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4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 xml:space="preserve">поставка </w:t>
      </w:r>
      <w:r>
        <w:rPr>
          <w:sz w:val="24"/>
          <w:szCs w:val="24"/>
        </w:rPr>
        <w:t>мяса крупного рогатого скот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МТС МУЗ «Городская клиническая больница № 3 г. Иванова»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4.10.2010 с 09 часов 00 минут до 09 часов 3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4.09.2010, регистрационный номер № 580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160" w:hanging="0"/>
        <w:jc w:val="both"/>
        <w:rPr/>
      </w:pPr>
      <w:r>
        <w:rPr>
          <w:sz w:val="24"/>
          <w:szCs w:val="24"/>
        </w:rPr>
        <w:t xml:space="preserve">5.1. Наименование поставляемых товаров: мясо говядины – категор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 кости (содержание жира не более 25%) – 1000 кг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с момента заключения муниципального контракта по 31.12.2010 до 12 ч. 00 мин. по запросу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контракт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10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04.10.2010 № 58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31"/>
        <w:gridCol w:w="2727"/>
        <w:gridCol w:w="2116"/>
        <w:gridCol w:w="1578"/>
      </w:tblGrid>
      <w:tr>
        <w:trPr>
          <w:tblHeader w:val="true"/>
          <w:trHeight w:val="2137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71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-ЗАКАЗ»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 Проезд, д. 3, оф. 1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1-14-1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</w:tr>
      <w:tr>
        <w:trPr>
          <w:trHeight w:val="1119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таж»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2в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59-01-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tk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anovo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130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Чернореченски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3б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21-4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6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04.10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80</w:t>
      </w:r>
      <w:r>
        <w:rPr>
          <w:bCs/>
          <w:caps/>
          <w:sz w:val="24"/>
          <w:szCs w:val="24"/>
        </w:rPr>
        <w:t xml:space="preserve">),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8.1. Предложение о наиболее низкой цене товара составило 126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Витязь» (153538, Ивановский р-н, п. Чернореченский, ул. Победы, д. 13б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 Иванова» на поставку мяса крупного рогатого скота в количестве – 1000 кг. на общую сумму 126 000,00 рублей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В. Новиков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4.10.2010 № 580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4.10.2010 № 58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-ЗАКАЗ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таж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mtk-ivanovo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54:00Z</dcterms:created>
  <dc:creator>0505</dc:creator>
  <dc:description/>
  <cp:keywords/>
  <dc:language>en-US</dc:language>
  <cp:lastModifiedBy>0505</cp:lastModifiedBy>
  <cp:lastPrinted>2010-10-04T14:54:00Z</cp:lastPrinted>
  <dcterms:modified xsi:type="dcterms:W3CDTF">2010-10-04T11:24:00Z</dcterms:modified>
  <cp:revision>14</cp:revision>
  <dc:subject/>
  <dc:title>ПРОТОКОЛ</dc:title>
</cp:coreProperties>
</file>