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8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2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ОУ лицей № 33, представитель заказчика 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лицей № 33</w:t>
      </w:r>
      <w:r>
        <w:rPr>
          <w:sz w:val="24"/>
          <w:szCs w:val="24"/>
        </w:rPr>
        <w:t xml:space="preserve"> (МОУ лицей № 3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Багаева, д. 38/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94-5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2.10.2010 с 09 часов 00 минут до 09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9.09.2010, регистрационный номер № 58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424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Багаева, д. 38/17, МОУ лицей № 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  до 31.12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59,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12.10.2010 № 58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75"/>
        <w:gridCol w:w="2766"/>
        <w:gridCol w:w="2089"/>
        <w:gridCol w:w="1691"/>
      </w:tblGrid>
      <w:tr>
        <w:trPr>
          <w:tblHeader w:val="true"/>
          <w:trHeight w:val="166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5</w:t>
            </w:r>
          </w:p>
        </w:tc>
      </w:tr>
      <w:tr>
        <w:trPr>
          <w:trHeight w:val="64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2.10.2010  № 58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59 25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лицей № 33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на сумму 259 2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мирн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2.10.2010 № 58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2.10.2010 № 58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0505</dc:creator>
  <dc:description/>
  <cp:keywords/>
  <dc:language>en-US</dc:language>
  <cp:lastModifiedBy>0505</cp:lastModifiedBy>
  <dcterms:modified xsi:type="dcterms:W3CDTF">2010-10-12T07:48:00Z</dcterms:modified>
  <cp:revision>1</cp:revision>
  <dc:subject/>
  <dc:title>ПРОТОКОЛ</dc:title>
</cp:coreProperties>
</file>