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bidi w:val="0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bidi w:val="0"/>
        <w:spacing w:before="0" w:after="0"/>
        <w:jc w:val="center"/>
        <w:rPr>
          <w:caps/>
        </w:rPr>
      </w:pPr>
      <w:r>
        <w:rPr>
          <w:caps/>
        </w:rPr>
        <w:t>№</w:t>
      </w:r>
      <w:r>
        <w:rPr>
          <w:rFonts w:eastAsia="Times New Roman"/>
          <w:caps/>
        </w:rPr>
        <w:t xml:space="preserve"> </w:t>
      </w:r>
      <w:r>
        <w:rPr>
          <w:caps/>
        </w:rPr>
        <w:t>586</w:t>
      </w:r>
    </w:p>
    <w:p>
      <w:pPr>
        <w:pStyle w:val="Normal1"/>
        <w:bidi w:val="0"/>
        <w:jc w:val="both"/>
        <w:rPr/>
      </w:pPr>
      <w:r>
        <w:rPr>
          <w:rFonts w:cs="Arial"/>
          <w:bCs/>
          <w:kern w:val="2"/>
          <w:szCs w:val="32"/>
        </w:rPr>
        <w:tab/>
        <w:tab/>
        <w:tab/>
        <w:tab/>
        <w:tab/>
        <w:tab/>
        <w:tab/>
        <w:tab/>
        <w:tab/>
        <w:tab/>
        <w:t xml:space="preserve">                </w:t>
        <w:tab/>
        <w:t>07.10. 2010 г.</w:t>
      </w:r>
    </w:p>
    <w:p>
      <w:pPr>
        <w:pStyle w:val="TextBodyIndent"/>
        <w:ind w:left="0" w:right="0" w:hanging="0"/>
        <w:jc w:val="lef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153032, г. Иваново, ул. Воронина, д.11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именование предмета запроса котировок: поставка дезинфицирующих средств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заседании котировочной комиссии по рассмотрению и оценке котировочных заявок присутствовали: и.о. председателя котировочной комиссии: Олейник И.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м. главного врача по АХЧ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лены котировочной комиссии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ринденко И.Н. - заместитель главного врача по лечебной работ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Ульрих А.А. - экономист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унникова И.В. -  экономис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юрина Г.С.  – бухгалтер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7»</w:t>
      </w:r>
    </w:p>
    <w:p>
      <w:pPr>
        <w:pStyle w:val="TextBodyIndent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4"/>
          <w:szCs w:val="24"/>
        </w:rPr>
        <w:t>Почтовый адрес: 153032, г. Иваново, ул. Воронина, д. 11</w:t>
      </w:r>
    </w:p>
    <w:p>
      <w:pPr>
        <w:pStyle w:val="TextBodyIndent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23-46-05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Заседание котировочной комиссии проводилось 07.10.2010г. с 10часов 00 минут по 10часов 30 минут по адресу:153032, г. Иваново, ул. Воронина д.1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Извещение о проведении запроса котировок было размещено на сайте www.ivgoradm.ru в сети Интернет 29.09.2010г., регистрационный номер № 586, для субъектов малого предпринимательств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Наименование поставляемого товара: поставка поставка дезинфицирующих средст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5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08"/>
        <w:gridCol w:w="2340"/>
        <w:gridCol w:w="1810"/>
      </w:tblGrid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>
          <w:trHeight w:val="5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1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стра 5дм3/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2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 1 литр/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шт.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3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 1 литр/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</w:tc>
      </w:tr>
      <w:tr>
        <w:trPr>
          <w:trHeight w:val="5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4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 1 литр/ш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шт.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5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 0,1 литр./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шт.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6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 1 литр/ш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.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2. Место д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 Иваново, ул. Воронина, д. 11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3. Сроки поставки товаров: С момента подписания муниципального контракта в течение 10 рабочих дней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4. Сведения о включенных в цену товаров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5. Максимальная цена муниципального контракта: 146,28224 тыс. руб.</w:t>
      </w:r>
    </w:p>
    <w:p>
      <w:pPr>
        <w:pStyle w:val="Normal"/>
        <w:rPr/>
      </w:pPr>
      <w:r>
        <w:rPr>
          <w:sz w:val="24"/>
          <w:szCs w:val="24"/>
        </w:rPr>
        <w:t>5.6. Источник финансирования: бюджет города Иванов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7. Срок и условия оплаты поставок товаров: Оплата по настоящему контракту осуществляется по безналичному расчету платежными  поручениями  путем перечисления Заказчиком денежных средств на расчетный счет Поставщика на основании акта приема-передачи товара, товарно-транспортной накладной и счета-фактуры в течение 10 банковских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6.10.2010г. 15 часов 30 минут поступило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7.10.2010г. № 586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9"/>
        <w:gridCol w:w="2541"/>
        <w:gridCol w:w="2520"/>
        <w:gridCol w:w="1810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фер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42400, Московская область, г. Ногин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ул. Декабристов, д. 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187-61-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142 388-24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езконтроль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07140, г. Москва, ул. Верхняя Красносельская, д.34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99) 187-81-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146 084-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 от 07.10.2010г. № 586)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Предложение о наиболее низкой цене товара составило 142 388 рублей 24 копейк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Признать победителем в проведении запроса котировок ООО «Сфера» (142400, Московская область, г. Ногинск, ул. Декабристов, д. 3, стр.1), предоставив право заключить муниципальный контракт с МУЗ «Городская клиническая больница № 7» на поставку дезинфицирующих средств на общую сумму 142 388,24 руб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340"/>
        <w:gridCol w:w="1440"/>
        <w:gridCol w:w="1440"/>
        <w:gridCol w:w="1620"/>
        <w:gridCol w:w="1630"/>
      </w:tblGrid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ена за единицу измер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1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стра 5дм3/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6608-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39 648-00 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2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 1 литр/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-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36-00</w:t>
            </w:r>
          </w:p>
        </w:tc>
      </w:tr>
      <w:tr>
        <w:trPr>
          <w:trHeight w:val="2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3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 1 литр/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-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20-00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4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 1 литр/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71-4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6 284-00 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5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 1 литр/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70-24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6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 1 литр/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-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30-00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388-24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</w:rPr>
          <w:t>www.ivgoradm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Подписи котировочной 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председателя котировочной комиссии: __________________Олейник И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                     __________________Гринденко И.Н</w:t>
      </w:r>
    </w:p>
    <w:p>
      <w:pPr>
        <w:pStyle w:val="TextBodyIndent"/>
        <w:tabs>
          <w:tab w:val="clear" w:pos="708"/>
          <w:tab w:val="left" w:pos="1235" w:leader="none"/>
        </w:tabs>
        <w:spacing w:before="120" w:after="0"/>
        <w:ind w:left="634" w:right="0" w:hanging="7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  Ульрих А.А.</w:t>
      </w:r>
    </w:p>
    <w:p>
      <w:pPr>
        <w:pStyle w:val="TextBodyIndent"/>
        <w:tabs>
          <w:tab w:val="clear" w:pos="708"/>
          <w:tab w:val="left" w:pos="1235" w:leader="none"/>
        </w:tabs>
        <w:spacing w:before="120" w:after="0"/>
        <w:ind w:left="634" w:right="0" w:hanging="7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Тюрина Г.С.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Струнников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5954" w:leader="none"/>
        </w:tabs>
        <w:ind w:left="5103" w:right="0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  <w:t>от 07.10.2010 г. № 58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righ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80"/>
        <w:gridCol w:w="2347"/>
        <w:gridCol w:w="1752"/>
        <w:gridCol w:w="2650"/>
      </w:tblGrid>
      <w:tr>
        <w:trPr>
          <w:trHeight w:val="2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04.10.20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04.10.20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12: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      ____________________     И.Ю.Олейник</w:t>
      </w:r>
    </w:p>
    <w:p>
      <w:pPr>
        <w:pStyle w:val="TextBody"/>
        <w:ind w:firstLine="720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</w:t>
      </w:r>
    </w:p>
    <w:p>
      <w:pPr>
        <w:pStyle w:val="Normal1"/>
        <w:bidi w:val="0"/>
        <w:ind w:left="4320" w:firstLine="720"/>
        <w:jc w:val="left"/>
        <w:rPr>
          <w:i/>
          <w:i/>
          <w:caps/>
          <w:szCs w:val="24"/>
        </w:rPr>
      </w:pPr>
      <w:r>
        <w:rPr>
          <w:i/>
          <w:caps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right="0" w:hanging="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0" w:righ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6611" w:leader="none"/>
        </w:tabs>
        <w:ind w:left="576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5954" w:leader="none"/>
        </w:tabs>
        <w:ind w:left="5103" w:right="0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  <w:t>от 07.10.2010 г. № 586</w:t>
      </w:r>
    </w:p>
    <w:p>
      <w:pPr>
        <w:pStyle w:val="BodyText2"/>
        <w:tabs>
          <w:tab w:val="clear" w:pos="708"/>
          <w:tab w:val="left" w:pos="1418" w:leader="none"/>
        </w:tabs>
        <w:spacing w:lineRule="auto" w:line="360"/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righ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96520</wp:posOffset>
                </wp:positionV>
                <wp:extent cx="6108700" cy="2303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241"/>
                              <w:gridCol w:w="1440"/>
                              <w:gridCol w:w="1800"/>
                              <w:gridCol w:w="1980"/>
                              <w:gridCol w:w="15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ссии о допуске/не допуске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ания принятог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контракт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908" w:leader="none"/>
                                    </w:tabs>
                                    <w:snapToGrid w:val="false"/>
                                    <w:ind w:left="57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Сфер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 388-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Признать поб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908" w:leader="none"/>
                                    </w:tabs>
                                    <w:snapToGrid w:val="false"/>
                                    <w:ind w:left="57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АО «Дезконтроль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6 084-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181.35pt;mso-wrap-distance-left:0pt;mso-wrap-distance-right:9.05pt;mso-wrap-distance-top:0pt;mso-wrap-distance-bottom:0pt;margin-top:7.6pt;mso-position-vertical-relative:text;margin-left:-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241"/>
                        <w:gridCol w:w="1440"/>
                        <w:gridCol w:w="1800"/>
                        <w:gridCol w:w="1980"/>
                        <w:gridCol w:w="15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и о допуске/не допуске до процедуры оцен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ания принятог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контракт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иссии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08" w:leader="none"/>
                              </w:tabs>
                              <w:snapToGrid w:val="false"/>
                              <w:ind w:left="57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ОО «Сфер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 388-24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Признать победителем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08" w:leader="none"/>
                              </w:tabs>
                              <w:snapToGrid w:val="false"/>
                              <w:ind w:left="57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АО «Дезконтроль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6 084-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  <w:highlight w:val="magenta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  <w:highlight w:val="magent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tab/>
        <w:t>_________________ И.Ю.Олейник</w:t>
      </w:r>
    </w:p>
    <w:p>
      <w:pPr>
        <w:pStyle w:val="BodyText2"/>
        <w:keepNext w:val="true"/>
        <w:tabs>
          <w:tab w:val="clear" w:pos="708"/>
          <w:tab w:val="left" w:pos="3191" w:leader="none"/>
          <w:tab w:val="left" w:pos="11970" w:leader="none"/>
        </w:tabs>
        <w:ind w:left="2340" w:right="1" w:hanging="0"/>
        <w:jc w:val="left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11:00Z</dcterms:created>
  <dc:creator>user</dc:creator>
  <dc:description/>
  <cp:keywords/>
  <dc:language>en-US</dc:language>
  <cp:lastModifiedBy>админ</cp:lastModifiedBy>
  <cp:lastPrinted>2010-10-06T13:21:00Z</cp:lastPrinted>
  <dcterms:modified xsi:type="dcterms:W3CDTF">2010-10-07T11:59:00Z</dcterms:modified>
  <cp:revision>10</cp:revision>
  <dc:subject/>
  <dc:title>ПРОТОКОЛ № 694</dc:title>
</cp:coreProperties>
</file>