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>№</w:t>
      </w:r>
      <w:r>
        <w:rPr>
          <w:rFonts w:eastAsia="Times New Roman"/>
          <w:caps/>
        </w:rPr>
        <w:t xml:space="preserve"> </w:t>
      </w:r>
      <w:r>
        <w:rPr>
          <w:caps/>
        </w:rPr>
        <w:t>587</w:t>
      </w:r>
    </w:p>
    <w:p>
      <w:pPr>
        <w:pStyle w:val="Normal1"/>
        <w:bidi w:val="0"/>
        <w:jc w:val="both"/>
        <w:rPr/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 xml:space="preserve">                </w:t>
        <w:tab/>
        <w:t>07.10. 2010 г.</w:t>
      </w:r>
    </w:p>
    <w:p>
      <w:pPr>
        <w:pStyle w:val="TextBodyIndent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 поставка дезинфицирующих средст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.о. председателя котировочной комиссии: Олейник И.Ю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м.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ринденко И.Н. - заместитель главного врача по лечебной работ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льрих А.А. - экономис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унникова И.В. -  экономис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юрина Г.С.  – бухгалтер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Заседание котировочной комиссии проводилось 07.10.2010г. с 10 часов 30 минут по 11 часов 00 минут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29.09.2010г., регистрационный номер № 587, для субъектов малого предприниматель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Наименование поставляемого товара: поставка поставка дезинфицирующих средств</w:t>
      </w:r>
    </w:p>
    <w:tbl>
      <w:tblPr>
        <w:tblW w:w="8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2340"/>
        <w:gridCol w:w="1810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ее средство № 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ее средство № 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шт.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ее средство № 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шт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2. Место д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 Иваново, ул. Воронина, д. 1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Сроки поставки товаров: С момента подписания муниципального контракта в течение 10 рабочих дней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ведения о включенных в цену товаров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 Максимальная цена муниципального контракта: 167,010 тыс. руб.</w:t>
      </w:r>
    </w:p>
    <w:p>
      <w:pPr>
        <w:pStyle w:val="Normal"/>
        <w:rPr/>
      </w:pPr>
      <w:r>
        <w:rPr>
          <w:sz w:val="22"/>
          <w:szCs w:val="22"/>
        </w:rPr>
        <w:t>5.6. Источник финансирования: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7. Срок и условия оплаты поставок товаров: Оплата по настоящему контракту осуществляется по безналичному расчету платежными  поручениями 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10 банковских дн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6.10.2010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10.2010г. № 587), от следую</w:t>
      </w:r>
      <w:r>
        <w:rPr/>
        <w:t>щих участников размещения заказа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1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Медите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48003, г. Кал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дина, д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42) 54-50-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67 010-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хи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48016, г. Кал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 д.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42) 51-51-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62 600-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7.10.2010г. № 587) следующее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62 600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Признать победителем в проведении запроса котировок ООО «Росхим» (248016, г. Калуга, ул. Ленина, д. 51), предоставив право заключить муниципальный контракт с МУЗ «Городская клиническая больница № 7» на поставку дезинфицирующих средств на общую сумму 162 600,00 руб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1440"/>
        <w:gridCol w:w="1440"/>
        <w:gridCol w:w="1620"/>
        <w:gridCol w:w="1630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на за единицу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зинфицирующее средство №1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00-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-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0-00</w:t>
            </w:r>
          </w:p>
        </w:tc>
      </w:tr>
      <w:tr>
        <w:trPr>
          <w:trHeight w:val="2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 1 литр/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-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00-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</w:rPr>
          <w:t>www.ivgoradm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t>11. Подписи котировочной 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председателя котировочной комиссии: __________________Олейник И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                     __________________Гринденко И.Н</w:t>
      </w:r>
    </w:p>
    <w:p>
      <w:pPr>
        <w:pStyle w:val="TextBodyIndent"/>
        <w:tabs>
          <w:tab w:val="clear" w:pos="708"/>
          <w:tab w:val="left" w:pos="1235" w:leader="none"/>
        </w:tabs>
        <w:spacing w:before="120" w:after="0"/>
        <w:ind w:left="634" w:right="0" w:hanging="7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  Ульрих А.А.</w:t>
      </w:r>
    </w:p>
    <w:p>
      <w:pPr>
        <w:pStyle w:val="TextBodyIndent"/>
        <w:tabs>
          <w:tab w:val="clear" w:pos="708"/>
          <w:tab w:val="left" w:pos="1235" w:leader="none"/>
        </w:tabs>
        <w:spacing w:before="120" w:after="0"/>
        <w:ind w:left="634" w:right="0" w:hanging="7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Тюрина Г.С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Струнникова И.В.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ок от 07.10.2010 г. № 587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04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04.10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       ____________________     И.Ю.Олейник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07.10.2010 г. № 587</w:t>
      </w:r>
    </w:p>
    <w:p>
      <w:pPr>
        <w:pStyle w:val="BodyText2"/>
        <w:tabs>
          <w:tab w:val="clear" w:pos="708"/>
          <w:tab w:val="left" w:pos="1418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230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ПКФ «Медите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 010-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8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осхи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 600-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81.3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ПКФ «Медите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 010-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8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осхи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 600-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tab/>
        <w:t>_________________ И.Ю.Олейник</w:t>
      </w:r>
    </w:p>
    <w:p>
      <w:pPr>
        <w:pStyle w:val="BodyText2"/>
        <w:keepNext w:val="true"/>
        <w:tabs>
          <w:tab w:val="clear" w:pos="708"/>
          <w:tab w:val="left" w:pos="3191" w:leader="none"/>
          <w:tab w:val="left" w:pos="11970" w:leader="none"/>
        </w:tabs>
        <w:ind w:left="2340" w:right="1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1:00Z</dcterms:created>
  <dc:creator>user</dc:creator>
  <dc:description/>
  <cp:keywords/>
  <dc:language>en-US</dc:language>
  <cp:lastModifiedBy>User921-1</cp:lastModifiedBy>
  <cp:lastPrinted>2010-10-06T13:21:00Z</cp:lastPrinted>
  <dcterms:modified xsi:type="dcterms:W3CDTF">2010-10-07T10:32:00Z</dcterms:modified>
  <cp:revision>10</cp:revision>
  <dc:subject/>
  <dc:title>ПРОТОКОЛ № 694</dc:title>
</cp:coreProperties>
</file>