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мягкого инвентаря (средства индивидуальной защиты)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Центр развития ребенка – детский сад № 179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Центр развития ребенка – детский сад № 179» (МДОУ «Центр развития ребенка – детский сад № 179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мкр. 30, д.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4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7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0.2010 с 09 часов 45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9.2010, регистрационный номер № 59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</w:p>
    <w:p>
      <w:pPr>
        <w:pStyle w:val="Normal"/>
        <w:jc w:val="both"/>
        <w:rPr/>
      </w:pPr>
      <w:r>
        <w:rPr>
          <w:sz w:val="24"/>
          <w:szCs w:val="24"/>
        </w:rPr>
        <w:t>1) халат (медицинский, хлопчатобумажный, цвет – белый размеры 44 (1 шт.), 46 (3 шт.), 50 (1 шт.), 56 (2 шт.)) – 7 шт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халат (хлопчатобумажный с цветным рисунком размеры 46 (4 шт.), 48 (2 шт.), 50 (2 шт.), 52 (4 шт.), 54 (2шт), 56 (2 шт.), 58 (1 шт.)) – 17 шт.; </w:t>
      </w:r>
    </w:p>
    <w:p>
      <w:pPr>
        <w:pStyle w:val="Normal"/>
        <w:jc w:val="both"/>
        <w:rPr/>
      </w:pPr>
      <w:r>
        <w:rPr>
          <w:sz w:val="24"/>
          <w:szCs w:val="24"/>
        </w:rPr>
        <w:t>3) куртка (для повара, хлопчатобумажная, цвет – белый размеры 44 (4 шт.),                            48 (2 шт.)) – 6 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ртук (для повара, хлопчатобумажный, цвет – белый, без грудки) – 10 шт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ртук (нейлоновый, с грудкой) – 11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фартук (водоотталкивающий с грудкой) – 2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Фартук клеенчатый – 7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остюм (мужской, хлопчатобумажный, размер 50, рост 172) – 1 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мкр. 30, д. 35, МДОУ «Центр развития ребенка – детский сад № 179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,37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Ефим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0505</dc:creator>
  <dc:description/>
  <cp:keywords/>
  <dc:language>en-US</dc:language>
  <cp:lastModifiedBy>0505</cp:lastModifiedBy>
  <cp:lastPrinted>2010-10-08T10:14:00Z</cp:lastPrinted>
  <dcterms:modified xsi:type="dcterms:W3CDTF">2010-10-08T06:14:00Z</dcterms:modified>
  <cp:revision>2</cp:revision>
  <dc:subject/>
  <dc:title>ПРОТОКОЛ</dc:title>
</cp:coreProperties>
</file>