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 МОУ гимназия № 23, представитель заказчика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гимназия № 23 (МОУ гимназия №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5, г. Иваново, ул. Шошина, д. 15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75-90, 37-86-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10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10.2010, регистрационный номер № 59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6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Шошина, д. 15б, МОУ гимназия № 2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2,6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2.10.2010 № 59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2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2.10.2010  № 59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12 62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23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г. Иваново, ул. Шошина, д. 15б на сумму 212 62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тепан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от 12.10.2010 № 59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2.10.2010 № 59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8:00Z</dcterms:created>
  <dc:creator>0505</dc:creator>
  <dc:description/>
  <cp:keywords/>
  <dc:language>en-US</dc:language>
  <cp:lastModifiedBy>0505</cp:lastModifiedBy>
  <cp:lastPrinted>2010-10-12T13:57:00Z</cp:lastPrinted>
  <dcterms:modified xsi:type="dcterms:W3CDTF">2010-10-12T09:58:00Z</dcterms:modified>
  <cp:revision>2</cp:revision>
  <dc:subject/>
  <dc:title>ПРОТОКОЛ</dc:title>
</cp:coreProperties>
</file>