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5.0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технологического оборудования для участковых комиссий при проведении выборов (переносной ящик для голос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А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збирательной комисс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Избирательная комиссия города Иван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, к. 21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gorizbirko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01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12.2009, регистрационный № 6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переносной ящик для голосования в количестве                  63 шт. в соответствии с техническими характеристиками, указанными в </w:t>
      </w:r>
      <w:r>
        <w:rPr>
          <w:bCs/>
          <w:color w:val="000000"/>
          <w:sz w:val="24"/>
          <w:szCs w:val="24"/>
        </w:rPr>
        <w:t>извещении о проведении запроса котировок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р. Ф. Энгельса, д. 1, к. 218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рок поставки товара до 26.02.201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контракта, в том числе стоимость оборудования, налоги с учетом НДС, расходы по доставке и разгрузке товара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6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средства бюджета города, выделенные на реализацию муниципальной целевой программы «Выборы 2011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будет производиться по безналичному расчету не позднее 10 (десяти) банковских дней после подписания сторонами акта приемки-передачи поставляемого оборудовани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01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5.01.2010 № 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31"/>
        <w:gridCol w:w="2270"/>
        <w:gridCol w:w="2312"/>
        <w:gridCol w:w="1769"/>
      </w:tblGrid>
      <w:tr>
        <w:trPr>
          <w:tblHeader w:val="true"/>
          <w:trHeight w:val="160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51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Артель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арова, д. 8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99-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kol@b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25</w:t>
            </w:r>
          </w:p>
        </w:tc>
      </w:tr>
      <w:tr>
        <w:trPr>
          <w:trHeight w:val="1289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янов Юрий Васильевич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шкент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, к. 38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25-4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9984</w:t>
            </w:r>
          </w:p>
        </w:tc>
      </w:tr>
      <w:tr>
        <w:trPr>
          <w:trHeight w:val="976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ОО «Луна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здаль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49-00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5-81-7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от 15.01.2010 №</w:t>
      </w:r>
      <w:r>
        <w:rPr>
          <w:szCs w:val="24"/>
          <w:lang w:val="en-US"/>
        </w:rPr>
        <w:t> </w:t>
      </w:r>
      <w:r>
        <w:rPr>
          <w:szCs w:val="24"/>
        </w:rPr>
        <w:t>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36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Луна» (г. Иваново,          ул. Суздальская, д. 4, к. 4), предоставив право заключить муниципальный контракт                 с Избирательной комиссией города Иванова на поставку технологического оборудования для участковых комиссий при проведении выборов (переносной ящик для голосования) в количестве 63 шт.</w:t>
      </w:r>
      <w:r>
        <w:rPr>
          <w:color w:val="000000"/>
          <w:sz w:val="24"/>
          <w:szCs w:val="24"/>
        </w:rPr>
        <w:t xml:space="preserve"> на</w:t>
      </w:r>
      <w:r>
        <w:rPr>
          <w:sz w:val="24"/>
          <w:szCs w:val="24"/>
        </w:rPr>
        <w:t xml:space="preserve"> сумму 136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оловьев 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5.01.2010 № 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  <w:lang w:val="en-US"/>
        </w:rPr>
      </w:pPr>
      <w:r>
        <w:rPr>
          <w:szCs w:val="24"/>
        </w:rPr>
        <w:t>от 15.01.2010 № 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60"/>
        <w:gridCol w:w="3205"/>
      </w:tblGrid>
      <w:tr>
        <w:trPr>
          <w:trHeight w:val="13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янов Ю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99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gorizbirkom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vkol@bk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2:00Z</dcterms:created>
  <dc:creator>0505</dc:creator>
  <dc:description/>
  <cp:keywords/>
  <dc:language>en-US</dc:language>
  <cp:lastModifiedBy>0505</cp:lastModifiedBy>
  <dcterms:modified xsi:type="dcterms:W3CDTF">2010-01-15T12:18:00Z</dcterms:modified>
  <cp:revision>3</cp:revision>
  <dc:subject/>
  <dc:title>ПРОТОКОЛ</dc:title>
</cp:coreProperties>
</file>