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0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18.0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bCs/>
          <w:sz w:val="24"/>
          <w:szCs w:val="24"/>
        </w:rPr>
        <w:t>поставка овощей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80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81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З «Городская клиническая больница № 3 г. Иванова», представитель заказчика</w:t>
            </w:r>
          </w:p>
        </w:tc>
      </w:tr>
      <w:tr>
        <w:trPr>
          <w:trHeight w:val="73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» (МУЗ «Городская клиническая больница № 3             г. 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32-4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kb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8.02.2010 с 10 часов 00 минут до 10 часов 1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0.02.2010, регистрационный номер № 60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Наименование поставляемых товаров: </w:t>
      </w:r>
      <w:r>
        <w:rPr>
          <w:bCs/>
          <w:sz w:val="24"/>
          <w:szCs w:val="24"/>
        </w:rPr>
        <w:t xml:space="preserve">овощи: </w:t>
      </w:r>
      <w:r>
        <w:rPr>
          <w:sz w:val="24"/>
          <w:szCs w:val="24"/>
        </w:rPr>
        <w:t>капуста белокочанная – 2650 кг., картофель свежий – 7200 кг., лук репчатый – 640 кг., морковь свежая – 1320 кг., свекла столовая – 450 кг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Постышева, д. 57/3, склад пищеблока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с 01.03.2010 по 30.06.2010 до 12 ч. 00 мин. по запросу заказчик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упаковку, доставку до заказчика, разгрузку, сертификацию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30,2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внебюджетные средства (средства ФОМС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после получения товара путем перечисления денежных средств на расчетный счет поставщика в течение 30 (тридцати) банковских дней на основании товарно-транспортной накладной и счета-фактуры. Оплата производится по безналичному расчету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7.02.2010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гласно части 7 статьи 4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запроса котировок цен. При этом заказчик вправе изменить условия исполнения контр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Шевлякова 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50:00Z</dcterms:created>
  <dc:creator>0505</dc:creator>
  <dc:description/>
  <cp:keywords/>
  <dc:language>en-US</dc:language>
  <cp:lastModifiedBy>0505</cp:lastModifiedBy>
  <cp:lastPrinted>2010-02-18T11:05:00Z</cp:lastPrinted>
  <dcterms:modified xsi:type="dcterms:W3CDTF">2010-02-18T12:33:00Z</dcterms:modified>
  <cp:revision>3</cp:revision>
  <dc:subject/>
  <dc:title>ПРОТОКОЛ</dc:title>
</cp:coreProperties>
</file>