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8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кровли по адресу: г. Иваново, пер. Варгинский, д.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8.10.2010 с 09 часов 00 минут до 09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5.10.2010, регистрационный номер № 603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5.1. Наименование выполняемых работ: капитальный ремонт кровли в соответствии с локальной сметой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2. Место выполнения работ: г. Иваново, пер. Варгинский, д. 6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выполнения работ: с момента заключения контракта в течении 3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48,43802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оказание муниципальной услуги утвержденной постановлением Администрации города от 28.10.2009 № 840 «Капитальный ремонт жилищного фонд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ов выполненных работ (форма          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10.2010 до 15 часов 30 минут поступили 7 (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8.10.2010 № 60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02"/>
        <w:gridCol w:w="3154"/>
        <w:gridCol w:w="2693"/>
        <w:gridCol w:w="1576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Строй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2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27-57-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662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мак Сервис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100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8-42-31,</w:t>
            </w:r>
            <w:r>
              <w:rPr>
                <w:sz w:val="22"/>
                <w:szCs w:val="22"/>
              </w:rPr>
              <w:t xml:space="preserve"> 48-42-8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тройстиль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д. 3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29 (а, б, 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58-98-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KSozidanie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655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7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40, г. Тейк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Фрунзе, д.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31-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M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7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ардинал-строй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114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жевническая, д. 1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г. 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говицыной-Икрянистовой, д. 6, оф. 8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2-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61-248-97-9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м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7-14-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technocom_stars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</w:tr>
      <w:tr>
        <w:trPr>
          <w:trHeight w:val="69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8.10.2010 № 603) и приняла решение:</w:t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работ составило 282 6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ардинал-строй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» (115114, г. Москва, ул. Кожевническая, д. 1, стр. 1; факт. адрес: г. Иваново, ул. Наговицыной-Икрянистовой, д. 6, оф. 808) и предоставить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кровли по адресу: г. Иваново, пер. Варгинский, д. 6 на сумму 282 6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8.10.2010 № 60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8.10.2010 № 60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мак Серви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м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360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KSozidanie@mail.ru" TargetMode="External"/><Relationship Id="rId5" Type="http://schemas.openxmlformats.org/officeDocument/2006/relationships/hyperlink" Target="mailto:SMU_7@mail.ru" TargetMode="External"/><Relationship Id="rId6" Type="http://schemas.openxmlformats.org/officeDocument/2006/relationships/hyperlink" Target="mailto:technocom_stars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45:00Z</dcterms:created>
  <dc:creator>0505</dc:creator>
  <dc:description/>
  <cp:keywords/>
  <dc:language>en-US</dc:language>
  <cp:lastModifiedBy>0505</cp:lastModifiedBy>
  <cp:lastPrinted>2010-10-18T09:26:00Z</cp:lastPrinted>
  <dcterms:modified xsi:type="dcterms:W3CDTF">2010-10-18T09:07:00Z</dcterms:modified>
  <cp:revision>2</cp:revision>
  <dc:subject/>
  <dc:title>ПРОТОКОЛ</dc:title>
</cp:coreProperties>
</file>