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8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азмещение информационного материала (новости) о деятельности Ивановской городской Думы, размещение интервью с депутатами Ивановской городской Думы в эфире радиопрограм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вановской городской Думы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1-15, 59-45-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8.10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08.10.2010, регистрационный номер № 60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оказываемых услуг: </w:t>
      </w:r>
    </w:p>
    <w:p>
      <w:pPr>
        <w:pStyle w:val="Normal"/>
        <w:jc w:val="both"/>
        <w:rPr/>
      </w:pPr>
      <w:r>
        <w:rPr>
          <w:sz w:val="24"/>
          <w:szCs w:val="24"/>
        </w:rPr>
        <w:t>1) размещение информационного материала (новости) о деятельности Ивановской городской Думы в ежедневной программе «Вести-Иваново» канала «Радио России – Иваново» – 15 шт.;</w:t>
      </w:r>
    </w:p>
    <w:p>
      <w:pPr>
        <w:pStyle w:val="Normal"/>
        <w:jc w:val="both"/>
        <w:rPr/>
      </w:pPr>
      <w:r>
        <w:rPr>
          <w:sz w:val="24"/>
          <w:szCs w:val="24"/>
        </w:rPr>
        <w:t>2) размещение  интервью с депутатами Ивановской городской Думы в программе «Мнение» канала «Радио России - Иваново» – 7 (+ 7 повторов) шт.;</w:t>
      </w:r>
    </w:p>
    <w:p>
      <w:pPr>
        <w:pStyle w:val="Normal"/>
        <w:jc w:val="both"/>
        <w:rPr/>
      </w:pPr>
      <w:r>
        <w:rPr>
          <w:sz w:val="24"/>
          <w:szCs w:val="24"/>
        </w:rPr>
        <w:t>3) размещение информационного материала (новости) о деятельности Ивановской городской Думы в ежедневной программе «Вести-Иваново» канала «Радио «Маяк – Иваново» – 15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азмещение интервью с депутатами Ивановской городской Думы в программе «Мнение» канала «Радио России – Иваново» – 21 (повторы)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эфир по территории г. Иванов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муниципального контракта п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, в том числе стоимость услуг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10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</w:t>
      </w:r>
      <w:r>
        <w:rPr>
          <w:color w:val="000000"/>
          <w:sz w:val="24"/>
          <w:szCs w:val="24"/>
        </w:rPr>
        <w:t>оплата по настоящему контракту производится  путем  перечисления заказчиком денежных средств на расчетный счет поставщика</w:t>
      </w:r>
      <w:r>
        <w:rPr>
          <w:sz w:val="24"/>
          <w:szCs w:val="24"/>
        </w:rPr>
        <w:t xml:space="preserve"> в течение 10 дней с момента подписания акта выполненных работ на основании выставленных 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8.10.2010 № 60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56"/>
        <w:gridCol w:w="3287"/>
        <w:gridCol w:w="1592"/>
        <w:gridCol w:w="1571"/>
      </w:tblGrid>
      <w:tr>
        <w:trPr>
          <w:tblHeader w:val="true"/>
          <w:trHeight w:val="141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779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ГУП «ВГТРК» в лице директора филиала ФГУП «ВГТРК «Государственная телевизионная и радиовещательная компания «Ивтелерадио»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2504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5-я улица Ямского поля, д. 19, к. 21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Театр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0</w:t>
            </w:r>
          </w:p>
        </w:tc>
      </w:tr>
      <w:tr>
        <w:trPr>
          <w:trHeight w:val="93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лена Михайловн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. 13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9,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8.10.2010  №</w:t>
      </w:r>
      <w:r>
        <w:rPr>
          <w:szCs w:val="24"/>
          <w:lang w:val="en-US"/>
        </w:rPr>
        <w:t> </w:t>
      </w:r>
      <w:r>
        <w:rPr>
          <w:szCs w:val="24"/>
        </w:rPr>
        <w:t>60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20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ФГУП «ВГТРК» в лице  директора филиала ФГУП «ВГТРК «Государственная телевизионная и радиовещательная компания «Ивтелерадио» (Юр. адрес: 125040, г. Москва, 5-я улица Ямского поля, д. 19, к. 21; почт. адрес: 153000, г. Иваново, ул. Театральная, д. 31), предоставив право заключить с Ивановской городской Думой муниципальный контракт на оказание услуг по размещению информационного материала (новости) о деятельности Ивановской городской Думы, размещению интервью с депутатами Ивановской городской Думы в эфире радиопрограмм на общую сумму 209 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онтье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8.10.2010 № 60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8.10.2010 № 60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директор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ФГУП «ВГТРК «Государственная телевизионная и радиовещательная компания «Ивтелеради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лена Михай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2:00Z</dcterms:created>
  <dc:creator>0505</dc:creator>
  <dc:description/>
  <cp:keywords/>
  <dc:language>en-US</dc:language>
  <cp:lastModifiedBy>0505</cp:lastModifiedBy>
  <cp:lastPrinted>2010-10-18T09:59:00Z</cp:lastPrinted>
  <dcterms:modified xsi:type="dcterms:W3CDTF">2010-10-18T09:00:00Z</dcterms:modified>
  <cp:revision>2</cp:revision>
  <dc:subject/>
  <dc:title>ПРОТОКОЛ</dc:title>
</cp:coreProperties>
</file>