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1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1. Наименование предмета запроса котировок: пусконаладочные работы «под нагрузкой», реконструкция здания бассейна МУ ДОД ДЮСШ № 10 по адресу: г. Иваново, ул. Багаева, д. 38/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9"/>
        <w:gridCol w:w="7321"/>
      </w:tblGrid>
      <w:tr>
        <w:trPr>
          <w:trHeight w:val="907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66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907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680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физической культуре и спорту администрации города</w:t>
            </w:r>
          </w:p>
        </w:tc>
      </w:tr>
      <w:tr>
        <w:trPr>
          <w:trHeight w:val="875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ахметов М.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зам. директора по АХЧ МУ ДОД ДЮСШ № 10 комитета по физической культуре и спорту администрации города Иванова, представитель заказчика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Муниципальный заказчик: Муниципальное учреждение дополнительного образования детей детско-юношеская спортивная школа № 10 комитета по физической культуре и спорту администрации города Иванова (МУ ДОД ДЮСШ № 10 комитета по физической культуре и спорту администрации города Иванова)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Багаева,  д. 38/17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Контактный телефон: 59-47-13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1.10.2010 с 10 часов 30 минут до 11 часов 00 минут по адресу: г. Иваново, пл. Революции, д. 6, к. 519.</w:t>
      </w:r>
    </w:p>
    <w:p>
      <w:pPr>
        <w:pStyle w:val="Style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8.10.2010, регистрационный номер № 609.</w:t>
      </w:r>
    </w:p>
    <w:p>
      <w:pPr>
        <w:pStyle w:val="Style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пусконаладочные работы «под нагрузкой», реконструкция здания бассейна в соответствии с локальной смето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ул. Багаева, д. 38/17, МУ ДОД ДЮСШ № 10 комитета по физической культуре и спорту администрации города Иванов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в течение 1 (одного) месяца с момента подписания муниципального контракт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 и другие обязательные платежи. </w:t>
      </w:r>
    </w:p>
    <w:p>
      <w:pPr>
        <w:pStyle w:val="ConsPlusNonformat"/>
        <w:snapToGrid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18,93158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bCs/>
          <w:sz w:val="24"/>
          <w:szCs w:val="24"/>
        </w:rPr>
        <w:t>оплата будет производиться по безналичному расчету путем перечисления денежных средств на расчетный счет подрядчика на основании выставленного счета, счета-фактуры,  сметы, акта выполненных работ, справки стоимости работ и затрат после проверки представителями заказчика и финансово-казначейского управления администрации города с учетом выявленных замечаний и недочетов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о мере поступления финансовых средств до 25.12.2010 года и при условии полного и надлежащего выполнения подрядчиком своих обязательст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6. До окончания указанного в извещении о проведении запроса котировок срока подачи котировочных заявок 20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21.10.2010 № 609) от следующих участников размещения заказ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97"/>
        <w:gridCol w:w="2525"/>
        <w:gridCol w:w="2306"/>
        <w:gridCol w:w="1478"/>
      </w:tblGrid>
      <w:tr>
        <w:trPr>
          <w:tblHeader w:val="true"/>
          <w:trHeight w:val="185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342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8" w:leader="none"/>
                <w:tab w:val="left" w:pos="86" w:leader="none"/>
              </w:tabs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СФ «БИМАС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153037, г. Иваново, пр. </w:t>
            </w:r>
            <w:r>
              <w:rPr>
                <w:caps/>
                <w:sz w:val="22"/>
                <w:szCs w:val="22"/>
              </w:rPr>
              <w:t>Ф.</w:t>
            </w:r>
            <w:r>
              <w:rPr>
                <w:sz w:val="22"/>
                <w:szCs w:val="22"/>
              </w:rPr>
              <w:t>Энгельса</w:t>
            </w:r>
            <w:r>
              <w:rPr>
                <w:cap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caps/>
                <w:sz w:val="22"/>
                <w:szCs w:val="22"/>
              </w:rPr>
              <w:t>.153 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-06-02, 93-06-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bimas37@mail.ru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,32427</w:t>
            </w:r>
          </w:p>
        </w:tc>
      </w:tr>
      <w:tr>
        <w:trPr>
          <w:trHeight w:val="112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8" w:leader="none"/>
                <w:tab w:val="left" w:pos="86" w:leader="none"/>
              </w:tabs>
              <w:snapToGrid w:val="false"/>
              <w:ind w:lef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ышленно-строительная компания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Шестернина, д. 3, оф. 239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63-3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,93158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1.10.2010 №</w:t>
      </w:r>
      <w:r>
        <w:rPr>
          <w:szCs w:val="24"/>
          <w:lang w:val="en-US"/>
        </w:rPr>
        <w:t> </w:t>
      </w:r>
      <w:r>
        <w:rPr>
          <w:szCs w:val="24"/>
        </w:rPr>
        <w:t>609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Style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both"/>
        <w:rPr/>
      </w:pPr>
      <w:r>
        <w:rPr>
          <w:szCs w:val="24"/>
        </w:rPr>
        <w:t>8.1. Предложение о наиболее низкой цене работ составило 314 324,27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</w:t>
      </w:r>
      <w:r>
        <w:rPr>
          <w:sz w:val="22"/>
          <w:szCs w:val="22"/>
        </w:rPr>
        <w:t>ООО ПСФ «БИМАС» (153037, г. Иваново, пр. </w:t>
      </w:r>
      <w:r>
        <w:rPr>
          <w:caps/>
          <w:sz w:val="22"/>
          <w:szCs w:val="22"/>
        </w:rPr>
        <w:t>Ф.</w:t>
      </w:r>
      <w:r>
        <w:rPr>
          <w:sz w:val="22"/>
          <w:szCs w:val="22"/>
        </w:rPr>
        <w:t>Энгельса</w:t>
      </w:r>
      <w:r>
        <w:rPr>
          <w:caps/>
          <w:sz w:val="22"/>
          <w:szCs w:val="22"/>
        </w:rPr>
        <w:t xml:space="preserve">, </w:t>
      </w:r>
      <w:r>
        <w:rPr>
          <w:sz w:val="22"/>
          <w:szCs w:val="22"/>
        </w:rPr>
        <w:t>д</w:t>
      </w:r>
      <w:r>
        <w:rPr>
          <w:caps/>
          <w:sz w:val="22"/>
          <w:szCs w:val="22"/>
        </w:rPr>
        <w:t>.153 а</w:t>
      </w:r>
      <w:r>
        <w:rPr>
          <w:sz w:val="22"/>
          <w:szCs w:val="22"/>
        </w:rPr>
        <w:t>)</w:t>
      </w:r>
      <w:r>
        <w:rPr>
          <w:sz w:val="24"/>
          <w:szCs w:val="24"/>
        </w:rPr>
        <w:t xml:space="preserve">, предоставив право заключить муниципальный контракт с МУ ДОД ДЮСШ № 10 комитета по физической культуре и спорту администрации города Иванова на выполнение пусконаладочных работ «под нагрузкой», работ по реконструкции здания бассейна по адресу: г. Иваново, ул. Багаева, д. 38/17 на сумму 314 324,27 рублей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20"/>
          <w:tab w:val="left" w:pos="93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440"/>
        <w:gridCol w:w="2280"/>
      </w:tblGrid>
      <w:tr>
        <w:trPr>
          <w:trHeight w:val="680" w:hRule="exact"/>
        </w:trPr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Петров </w:t>
            </w:r>
          </w:p>
        </w:tc>
      </w:tr>
      <w:tr>
        <w:trPr>
          <w:trHeight w:val="680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Я. Нуриахметов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1.10.2010 № 609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3053"/>
        <w:gridCol w:w="28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1.10.2010 № 60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СФ «БИМА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,324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ышленно-строительная компани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,931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Cs w:val="24"/>
        </w:rPr>
      </w:pPr>
      <w:r>
        <w:rPr/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65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port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0505</dc:creator>
  <dc:description/>
  <cp:keywords/>
  <dc:language>en-US</dc:language>
  <cp:lastModifiedBy>админ</cp:lastModifiedBy>
  <cp:lastPrinted>2010-10-21T13:03:00Z</cp:lastPrinted>
  <dcterms:modified xsi:type="dcterms:W3CDTF">2010-10-21T10:11:00Z</dcterms:modified>
  <cp:revision>10</cp:revision>
  <dc:subject/>
  <dc:title>ПРОТОКОЛ</dc:title>
</cp:coreProperties>
</file>