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2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61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МУЗ "Родильный дом №4"           </w:t>
        <w:tab/>
        <w:tab/>
        <w:tab/>
        <w:tab/>
        <w:t xml:space="preserve">                    «19» октября 2010 года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хирургических перчаток для женских консультаций МУЗ "Родильный дом №4"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горова Евгения Алекс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30 минут «19» октября 2010 года по 11 часов 00 минут «19» октября 2010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для субъектов малого предпринимательства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1» октября 2010 г. № 614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хирургически перчаток для женских консультаций МУЗ "Родильный дом №4" – 13 500 уп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на склад заказчика по адресу: Ивановская обл., </w:t>
      </w:r>
      <w:r>
        <w:rPr>
          <w:bCs/>
          <w:sz w:val="24"/>
          <w:szCs w:val="24"/>
        </w:rPr>
        <w:t>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5 календарных дней с момента подписания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</w:t>
      </w:r>
      <w:r>
        <w:rPr>
          <w:color w:val="000000"/>
          <w:sz w:val="24"/>
          <w:szCs w:val="24"/>
        </w:rPr>
        <w:t>ключает стоимость товара, расходы на тару, упаковку, сертификацию, доставку, разгрузку, налоги в т.ч. НДС, сборы и другие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99,90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календарных дней с даты поставки проду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8» октября 2010 г. 15 часов 00 минут (время Московское) поступило 5 (пять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 г.Иваново ул.Громобоя д.13 оф.20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>(4932) 34-64-56</w:t>
              <w:br/>
            </w:r>
            <w:r>
              <w:rPr>
                <w:lang w:val="en-US"/>
              </w:rPr>
              <w:t>ivmedtech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.10.2010 12-4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Н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Красных Зорь, д.6 оф.100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05 156 46 03</w:t>
              <w:br/>
              <w:t>49 64 7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.10.2010 13-3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ед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 г.Иваново ул.Профессиональная д.3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>590-233</w:t>
              <w:br/>
              <w:t>590-234, 590-235</w:t>
              <w:br/>
            </w:r>
            <w:r>
              <w:rPr>
                <w:lang w:val="en-US"/>
              </w:rPr>
              <w:t>medica_iv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18</w:t>
            </w:r>
            <w:r>
              <w:rPr/>
              <w:t>.10.2010 13-36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вановоМедТор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К.Либкнехта д.11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38-55-56</w:t>
              <w:br/>
              <w:t>8 910 981 97 52</w:t>
              <w:br/>
            </w:r>
            <w:r>
              <w:rPr>
                <w:lang w:val="en-US"/>
              </w:rPr>
              <w:t>ivmedtorg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.10.2010 14-2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Платов Алексей Вячеслав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 г.Иваново, переулок Педагогический, 4-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>34-41-39</w:t>
              <w:br/>
              <w:t>32-57-68</w:t>
              <w:br/>
            </w:r>
            <w:r>
              <w:rPr>
                <w:lang w:val="en-US"/>
              </w:rPr>
              <w:t>mybaku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.10.2010 14-50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е о наиболее низкой цене товаров составило 74 250,00 (Семьдесят четыре тысячи двести пятьдесят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НОМ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ваново, ул.Красных Зорь, д.6, оф. 1001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 250,00 (Семьдесят четыре тысячи двести пятьдесят рублей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Зубова М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Егорова Е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9» октября 2010 г. № 1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кретарь котировочной комиссии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ист по кадрам</w:t>
        <w:tab/>
        <w:tab/>
        <w:tab/>
        <w:t xml:space="preserve"> ___________________________ Егорова Е.А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9» октября 2010 г. № 1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Н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ед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вановоМедТо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Платов Алексей Вячеслав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: Зам.гл.вр. по экономическим вопросам _______________ Кулиева К.С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             (Подпись)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4:00Z</dcterms:created>
  <dc:creator>0505-4</dc:creator>
  <dc:description/>
  <cp:keywords/>
  <dc:language>en-US</dc:language>
  <cp:lastModifiedBy>админ</cp:lastModifiedBy>
  <cp:lastPrinted>2010-10-18T16:51:00Z</cp:lastPrinted>
  <dcterms:modified xsi:type="dcterms:W3CDTF">2010-10-20T05:58:00Z</dcterms:modified>
  <cp:revision>6</cp:revision>
  <dc:subject/>
  <dc:title>ПРОТОКОЛ № _______</dc:title>
</cp:coreProperties>
</file>