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0.10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0"/>
        <w:gridCol w:w="7321"/>
      </w:tblGrid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 А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.директора по АХЧ МУ СОШ № 1, представитель заказчика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153000, г. Иваново, пл. Революции, д. 6, к. 52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средняя общеобразовательная школа № 1 (МУ СОШ № 1)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очтовый адрес: 153002, г. Иваново, ул. 9 Января,  д. 3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7-67-8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1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0.10.2010 с 09 часов 00 минут до 09 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овторном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2.10.2010, регистрационный номер № 61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  классов – </w:t>
      </w:r>
      <w:r>
        <w:rPr>
          <w:sz w:val="24"/>
          <w:szCs w:val="24"/>
        </w:rPr>
        <w:t xml:space="preserve">350 </w:t>
      </w:r>
      <w:r>
        <w:rPr>
          <w:color w:val="000000"/>
          <w:sz w:val="24"/>
          <w:szCs w:val="24"/>
        </w:rPr>
        <w:t>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9 Января, д. 39, МУ СОШ № 1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5.3. Срок оказания услуг: завтрак в учебные дни со дня заключения контракта до 31.12.2010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20,12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(исключение составляет декабрь месяц  – до 24 числа)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овторном проведении запроса котировок срока подачи котировочных заявок 19.10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20.10.2010 № 615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775"/>
        <w:gridCol w:w="3499"/>
        <w:gridCol w:w="1509"/>
        <w:gridCol w:w="1693"/>
      </w:tblGrid>
      <w:tr>
        <w:trPr>
          <w:tblHeader w:val="true"/>
          <w:trHeight w:val="168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352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МП «Комбинат школьного питания Октябрьского района» г. Иваново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4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ул. 1-я Минеевская, д. 25/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25</w:t>
            </w:r>
          </w:p>
        </w:tc>
      </w:tr>
      <w:tr>
        <w:trPr>
          <w:trHeight w:val="79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бинат питания Ивтекмаш»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4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ашникова, д. 2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25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овторном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0.10.2010  № 615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1. Предложение о цене услуг составило 120 125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«Комбинат школьного питания Октябрьского района» г. Иваново (153043, г. Иваново, ул. 1-я Минеевская, д. 25/2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У СОШ № 1 на оказание услуг по </w:t>
      </w:r>
      <w:r>
        <w:rPr>
          <w:color w:val="000000"/>
          <w:sz w:val="24"/>
          <w:szCs w:val="24"/>
        </w:rPr>
        <w:t>организации питания учащихся начальных классов</w:t>
      </w:r>
      <w:r>
        <w:rPr>
          <w:sz w:val="24"/>
          <w:szCs w:val="24"/>
        </w:rPr>
        <w:t xml:space="preserve"> по адресу: г. Иваново, ул. 9 Января, д. 39 на сумму 120 125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  <w:r>
        <w:br w:type="page"/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овалё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/>
      </w:pPr>
      <w:r>
        <w:rPr>
          <w:szCs w:val="24"/>
        </w:rPr>
        <w:t>от 20.10.2010 № 615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61"/>
        <w:gridCol w:w="3365"/>
        <w:gridCol w:w="319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Ответственное лицо: </w:t>
      </w:r>
      <w:r>
        <w:rPr>
          <w:szCs w:val="24"/>
        </w:rPr>
        <w:t>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0.10.2010 № 615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МП «Комбинат школьного питания Октябрьского района» г. Ивано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2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бинат питания Ивтекмаш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2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TextBody"/>
        <w:rPr>
          <w:caps/>
          <w:szCs w:val="24"/>
        </w:rPr>
      </w:pPr>
      <w:r>
        <w:rPr>
          <w:caps/>
          <w:szCs w:val="24"/>
        </w:rPr>
      </w:r>
    </w:p>
    <w:sectPr>
      <w:type w:val="nextPage"/>
      <w:pgSz w:w="11906" w:h="16838"/>
      <w:pgMar w:left="1701" w:right="851" w:gutter="0" w:header="0" w:top="977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1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49:00Z</dcterms:created>
  <dc:creator>0505</dc:creator>
  <dc:description/>
  <cp:keywords/>
  <dc:language>en-US</dc:language>
  <cp:lastModifiedBy>админ</cp:lastModifiedBy>
  <cp:lastPrinted>2010-10-20T13:48:00Z</cp:lastPrinted>
  <dcterms:modified xsi:type="dcterms:W3CDTF">2010-10-20T13:24:00Z</dcterms:modified>
  <cp:revision>7</cp:revision>
  <dc:subject/>
  <dc:title>ПРОТОКОЛ</dc:title>
</cp:coreProperties>
</file>