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61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5.10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аботы по монтажу автоматических установок пожарной сигнализации (в рамках дооборудования) корпуса терапевтического отделения МУЗ «Городская клиническая больница № 4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237" w:hRule="atLeast"/>
        </w:trPr>
        <w:tc>
          <w:tcPr>
            <w:tcW w:w="1919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10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10.2010, регистрационный номер № 6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 Наименование выполняемых работ: работы по монтажу автоматических установок пожарной сигнализации (в рамках дооборудования) корпуса терапевтического отделения МУЗ «Городская клиническая больница № 4», в соответствии со сметой.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Шошина, д. 8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начало работ – в течение 3-х календарных дней со дня подписания муниципального контракта. Окончание работ – не позднее 21 календарного дня со дня подписания 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68,83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 выполненных работ производится безналичным путём, после приемки работ заказчиком, составления  акта выполненных работ по форме КС-2, КС-3, получения подрядчиком соответствующего акта в УГПС МЧС по Ивановской области, после проверки и согласования данных документов в МУ ПДС и ТК и Финансово-казначейским управлением Администрации города Иванова на основании счета-фактуры, направленного подрядчиком заказчику, но не позднее 30 дней со дня наступления перечисленных обстоятельст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10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5.10.2010 № 616</w:t>
      </w:r>
      <w:r>
        <w:rPr/>
        <w:t>) от следующих участников размещения заказа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11"/>
        <w:gridCol w:w="2212"/>
        <w:gridCol w:w="2444"/>
        <w:gridCol w:w="1739"/>
      </w:tblGrid>
      <w:tr>
        <w:trPr>
          <w:tblHeader w:val="true"/>
          <w:trHeight w:val="113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5900, Ивановская область, г. Шу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, оф. 5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51) 4-34-8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, 30-69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8-24-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rofilaktik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кстильщиков, д. 2, к. 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22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59-29-65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sid_burn85@mail.ru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65-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ronverk_37@inbox.ru</w:t>
              </w:r>
            </w:hyperlink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71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-сервис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г. Иваново, пр. Ленина, д. 13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71586</w:t>
            </w:r>
          </w:p>
        </w:tc>
      </w:tr>
    </w:tbl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60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65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063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 не заверена подписью участника размещения заказа и не скреплена печатью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25.10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16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 250 715,86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ЗАЩИТА-сервис» (153002, г. Иваново, пр. Ленина, д. 138), предоставив право заключить муниципальный контракт с МУЗ «Городская клиническая больница № 4» на выполнение работ по монтажу автоматических установок пожарной сигнализации (в рамках дооборудования) корпуса терапевтического отделения на сумму 250 715,86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5.10.2010 № 6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10.2010 № 61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5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рнов Виктор Павл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profilaktika@mail.ru" TargetMode="External"/><Relationship Id="rId6" Type="http://schemas.openxmlformats.org/officeDocument/2006/relationships/hyperlink" Target="mailto:kronverk_37@inbo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3:00Z</dcterms:created>
  <dc:creator>0505</dc:creator>
  <dc:description/>
  <cp:keywords/>
  <dc:language>en-US</dc:language>
  <cp:lastModifiedBy>Supervisor</cp:lastModifiedBy>
  <cp:lastPrinted>2010-10-25T13:27:00Z</cp:lastPrinted>
  <dcterms:modified xsi:type="dcterms:W3CDTF">2010-10-25T09:31:00Z</dcterms:modified>
  <cp:revision>11</cp:revision>
  <dc:subject/>
  <dc:title>ПРОТОКОЛ</dc:title>
</cp:coreProperties>
</file>