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617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                                                                                «26» октября 2010 год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Ручная уборка обочин и газонов дорог с очисткой ур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Пылае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Воробьева О.Ю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3 часов 30 минут «26» октября 2010 года до 13 часов 50 минут «26» октября  2010 года по адресу: г. Иваново, пл. Революции, 6, к. 1203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13» октября 2010 года, регистрационный № 617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 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: ручная уборка обочин и газонов дорог (шириной до 10 метров с каждой стороны дороги) - 1 318 км, очистка урн - 3 954 ш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территории города Иван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</w:t>
      </w:r>
      <w:r>
        <w:rPr/>
        <w:t xml:space="preserve"> Срок выполнения работ: с момента заключения контракта до 27.12.2010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.ч. НДС (для плательщиков НДС), сборов и других обязательных платежей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500 000,00 рублей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орода Иванова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25» октября 2010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26.10.2010  № 617), от следующих участников размещения заказ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0"/>
        <w:gridCol w:w="2340"/>
        <w:gridCol w:w="1620"/>
        <w:gridCol w:w="1620"/>
      </w:tblGrid>
      <w:tr>
        <w:trPr>
          <w:trHeight w:val="1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1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«НПО Доро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                ул. Жарова,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.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ГолдСити»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                ул. Степанова, д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15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10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6.10.2010 № 617</w:t>
      </w:r>
      <w:r>
        <w:rPr>
          <w:bCs/>
          <w:caps/>
        </w:rPr>
        <w:t xml:space="preserve">) </w:t>
      </w:r>
      <w:r>
        <w:rPr/>
        <w:t>и приняла решение: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495 000,00 рублей.</w:t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9.2.</w:t>
      </w:r>
      <w:r>
        <w:rPr>
          <w:bCs/>
        </w:rPr>
        <w:t xml:space="preserve"> В</w:t>
      </w:r>
      <w:r>
        <w:rPr/>
        <w:t xml:space="preserve">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</w:t>
      </w:r>
      <w:r>
        <w:rPr>
          <w:b/>
        </w:rPr>
        <w:t>ООО «НПО Дорога»</w:t>
      </w:r>
      <w:r>
        <w:rPr/>
        <w:t xml:space="preserve"> (153000, г. Иваново, ул. Жарова, д. 8), предоставив право заключить муниципальный контракт на  выполнение работ по ручной уборке обочин и газонов дорог с очисткой урн на сумму  495 000,00 рублей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 xml:space="preserve">                           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                     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 xml:space="preserve">                           Пылаева 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                            Воробьева О.Ю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6» октября 2010 года № 6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Ю. Воробь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6» октября 2010 года № 6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459"/>
        <w:gridCol w:w="1601"/>
        <w:gridCol w:w="1421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«НПО Дорог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ГолдСити»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Ю. 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51:00Z</dcterms:created>
  <dc:creator>Финогеева</dc:creator>
  <dc:description/>
  <cp:keywords/>
  <dc:language>en-US</dc:language>
  <cp:lastModifiedBy>админ</cp:lastModifiedBy>
  <cp:lastPrinted>2010-10-11T10:15:00Z</cp:lastPrinted>
  <dcterms:modified xsi:type="dcterms:W3CDTF">2010-10-26T13:00:00Z</dcterms:modified>
  <cp:revision>31</cp:revision>
  <dc:subject/>
  <dc:title>Протокол </dc:title>
</cp:coreProperties>
</file>