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18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22.10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запроса котировок: капитальный ремонт перекрытия квартиры 29 дом 113 по ул. Лежневской  в г. Иванов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Style16"/>
        <w:jc w:val="both"/>
        <w:rPr/>
      </w:pPr>
      <w:r>
        <w:rPr/>
        <w:t xml:space="preserve"> </w:t>
      </w:r>
    </w:p>
    <w:tbl>
      <w:tblPr>
        <w:tblW w:w="97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56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олова Л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ономист планово-экономического отдела управления жилищно-коммунального хозяйства администрации города, представитель заказчика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управление жилищно-коммунального хозяйств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5-62.</w:t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60" w:after="0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2.10.2010 с 09 часов 30 минут до 10 часов 00 минут по адресу: г. Иваново, пл. Революции, д. 6, к. 519.</w:t>
      </w:r>
    </w:p>
    <w:p>
      <w:pPr>
        <w:pStyle w:val="Style16"/>
        <w:spacing w:before="60" w:after="0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4.10.2010, регистрационный номер № 618.</w:t>
      </w:r>
    </w:p>
    <w:p>
      <w:pPr>
        <w:pStyle w:val="Style16"/>
        <w:spacing w:before="60" w:after="0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nformat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именование выполняемых работ: капитальный ремонт перекрытия в соответствии с локальной сметой.</w:t>
      </w:r>
    </w:p>
    <w:p>
      <w:pPr>
        <w:pStyle w:val="ConsPlusNonformat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Место выполнения работ: г. Иваново, ул. Лежневская, д. 113 кв. 29. </w:t>
      </w:r>
    </w:p>
    <w:p>
      <w:pPr>
        <w:pStyle w:val="ConsPlusNonformat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рок выполнения работ: с момента заключения контракта в течение 20 дней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ом числе налоги с учетом НДС, сборы и другие обязательные платежи.</w:t>
      </w:r>
    </w:p>
    <w:p>
      <w:pPr>
        <w:pStyle w:val="ConsPlusNonformat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80,834 ты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 (средства на оказание муниципальной услуги утвержденной постановлением Администрации города от 28.10.2009 № 840 «Капитальный ремонт жилищного фонда»).</w:t>
      </w:r>
    </w:p>
    <w:p>
      <w:pPr>
        <w:pStyle w:val="Normal"/>
        <w:spacing w:before="6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5.7. Срок и условия оплаты выполненных работ: </w:t>
      </w:r>
      <w:r>
        <w:rPr>
          <w:sz w:val="24"/>
          <w:szCs w:val="24"/>
          <w:lang w:val="en-US" w:eastAsia="en-US"/>
        </w:rPr>
        <w:t>оплата за выполненные работы будет произведена на основании сметной документации, актов выполненных работ (форма КС-2), справок стоимости выполненных работ и затрат (форма КС-3), счетов-фактур, после приемки положительного результата работ представителями заказчика, специалистами МУ «ПДС и ТК» по мере поступления бюджетных средств на счет заказчика, при условии полного и надлежащего выполнения подрядчиком своих обязательств по контракту до 30 декабря 2010 года путем перечисления денежных средств на расчетный счет подрядчика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1.10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 22.10.2010 № 618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818"/>
        <w:gridCol w:w="2498"/>
        <w:gridCol w:w="2730"/>
        <w:gridCol w:w="1809"/>
      </w:tblGrid>
      <w:tr>
        <w:trPr>
          <w:tblHeader w:val="true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муниципальн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655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МУ-7»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040, г. Тейк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Фрунзе, д. 44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4-31-4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SMU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_7@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Энки»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гаева, д. 6-Б, оф. 9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 8</w:t>
            </w:r>
            <w:r>
              <w:rPr>
                <w:sz w:val="24"/>
                <w:szCs w:val="24"/>
              </w:rPr>
              <w:t>-915-849-55-7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ivenki@yandex.ru</w:t>
              </w:r>
            </w:hyperlink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spacing w:before="60" w:after="0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Style16"/>
        <w:spacing w:before="60" w:after="0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 22.10.2010 № 618) и приняла решение:</w:t>
      </w:r>
    </w:p>
    <w:p>
      <w:pPr>
        <w:pStyle w:val="Style16"/>
        <w:spacing w:before="60" w:after="0"/>
        <w:jc w:val="both"/>
        <w:rPr/>
      </w:pPr>
      <w:r>
        <w:rPr>
          <w:szCs w:val="24"/>
        </w:rPr>
        <w:t>8.1. Предложение о наиболее низкой цене работ составило 70 000,00 рублей.</w:t>
      </w:r>
    </w:p>
    <w:p>
      <w:pPr>
        <w:pStyle w:val="TextBodyIndent"/>
        <w:tabs>
          <w:tab w:val="clear" w:pos="720"/>
          <w:tab w:val="left" w:pos="851" w:leader="none"/>
        </w:tabs>
        <w:spacing w:before="60" w:after="0"/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СМУ-7» (155040, г. Тейково, пос. Фрунзе, д. 44) и предоставить право заключить муниципальный контракт с управлением жилищно-коммунального хозяйства администрации города на выполнение работ по капитальному ремонту перекрытия квартиры 29 дом 113 по ул. Лежневской  в г. Иваново на сумму 70 000,00 рублей.</w:t>
      </w:r>
    </w:p>
    <w:p>
      <w:pPr>
        <w:pStyle w:val="TextBodyIndent"/>
        <w:tabs>
          <w:tab w:val="clear" w:pos="720"/>
          <w:tab w:val="left" w:pos="851" w:leader="none"/>
        </w:tabs>
        <w:spacing w:before="60" w:after="0"/>
        <w:ind w:left="0" w:hanging="0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  <w:r>
        <w:br w:type="page"/>
      </w:r>
    </w:p>
    <w:p>
      <w:pPr>
        <w:pStyle w:val="Normal"/>
        <w:spacing w:before="60" w:after="0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20"/>
        <w:gridCol w:w="2400"/>
      </w:tblGrid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4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Л.А. Тихомолова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22.10.2010 № 618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68"/>
        <w:gridCol w:w="3306"/>
        <w:gridCol w:w="246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1.10.201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1.10.201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2.10.2010 № 618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330"/>
        <w:gridCol w:w="2051"/>
        <w:gridCol w:w="2721"/>
      </w:tblGrid>
      <w:tr>
        <w:trPr>
          <w:trHeight w:val="122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-4" w:leader="none"/>
                <w:tab w:val="left" w:pos="851" w:leader="none"/>
              </w:tabs>
              <w:snapToGrid w:val="false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МУ-7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-4" w:leader="none"/>
                <w:tab w:val="left" w:pos="851" w:leader="none"/>
              </w:tabs>
              <w:snapToGrid w:val="false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Style16"/>
        <w:ind w:firstLine="360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746" w:gutter="0" w:header="0" w:top="977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SMU_7@mail.ru" TargetMode="External"/><Relationship Id="rId5" Type="http://schemas.openxmlformats.org/officeDocument/2006/relationships/hyperlink" Target="mailto:ivenki@yandex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6:59:00Z</dcterms:created>
  <dc:creator>0505</dc:creator>
  <dc:description/>
  <cp:keywords/>
  <dc:language>en-US</dc:language>
  <cp:lastModifiedBy>Supervisor</cp:lastModifiedBy>
  <cp:lastPrinted>2010-10-22T11:22:00Z</cp:lastPrinted>
  <dcterms:modified xsi:type="dcterms:W3CDTF">2010-10-22T07:26:00Z</dcterms:modified>
  <cp:revision>12</cp:revision>
  <dc:subject/>
  <dc:title>ПРОТОКОЛ</dc:title>
</cp:coreProperties>
</file>