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20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22.10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поставка цифрового фотоаппарата.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огеева О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Контрольно-счетной палаты города Иванова  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заказчик: Контрольно-счетная палата города Иванова.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153000, г. Иваново, пл. Революции, д. 4, оф. 2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86-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kspivanov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2.10.2010 с 10 часов 30 минут до 10 часов 40 минут по адресу: г. Иваново, пл. Революции, д. 6, к. 519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4.10.2010, регистрационный номер № 620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ущественными условиями муниципального контракта являются: 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5.1. Наименование поставляемых товаров: цифровой фотоаппарат в количестве 1 шт. в соответствии с техническими характеристиками, указанными в извещении о проведении запроса котировок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5.2. Место доставки товаров: г. Иваново, пл. Революции, д. 4, оф. 20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Срок поставки товаров: в течение 5 (пяти) рабочих дней с момента подписания муниципального контракт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товаров расходах: стоимость товара, расходы на гарантийное обслуживание, таможенные пошлины, расходы по доставке товара, разгрузке, сборке товара, налоги, в т.ч. НДС, сборы и другие обязательные платеж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8,157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товарно-транспортной накладной и счета-фактуры путем перечисления денежных средств на расчетный счет поставщика в течение 10 (десяти) банковских дней с даты поставки товара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1.10.2010 до 15 часов 30 минут не поступило ни одной котировочной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гласно части 7 статьи 1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повторное размещение заказа путем запроса котировок, участниками которого являются субъекты малого предпринимательства, не проводится и объем работ, на выполнение которых проводился запрос котировок, учитывается в общем годовом объеме, предусмотренном частью 1 статьи 15 вышеуказанного зак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600"/>
        <w:gridCol w:w="2189"/>
      </w:tblGrid>
      <w:tr>
        <w:trPr>
          <w:trHeight w:val="624" w:hRule="exact"/>
        </w:trPr>
        <w:tc>
          <w:tcPr>
            <w:tcW w:w="418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24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624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624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Финогее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34:00Z</dcterms:created>
  <dc:creator>0505</dc:creator>
  <dc:description/>
  <cp:keywords/>
  <dc:language>en-US</dc:language>
  <cp:lastModifiedBy>Supervisor</cp:lastModifiedBy>
  <cp:lastPrinted>2010-10-22T10:48:00Z</cp:lastPrinted>
  <dcterms:modified xsi:type="dcterms:W3CDTF">2010-10-22T06:50:00Z</dcterms:modified>
  <cp:revision>11</cp:revision>
  <dc:subject/>
  <dc:title>ПРОТОКОЛ</dc:title>
</cp:coreProperties>
</file>