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21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З г.Иванова городская клиническа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больница №8         </w:t>
        <w:tab/>
        <w:tab/>
        <w:t xml:space="preserve">                                                       «27 » октября  2010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Наименование предмета запроса котировок: поставка  лекарственных средств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ab/>
        <w:t>На заседании котировочной комиссии по рассмотрению и оценке котировочных заявок присутствовали:</w:t>
      </w:r>
    </w:p>
    <w:tbl>
      <w:tblPr>
        <w:tblW w:w="946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6996"/>
      </w:tblGrid>
      <w:tr>
        <w:trPr>
          <w:trHeight w:val="540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А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аптек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43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ороз А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Тихомирова Э.Л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таршая сестра - анестезист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тапова Т.Ю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Секретарь    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Муниципальным заказчиком является  </w:t>
      </w:r>
      <w:r>
        <w:rPr>
          <w:rFonts w:cs="Times New Roman" w:ascii="Times New Roman" w:hAnsi="Times New Roman"/>
          <w:sz w:val="22"/>
          <w:szCs w:val="22"/>
        </w:rPr>
        <w:t>МУЗ г.Иванова городская клиническая больница № 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Почтовый адрес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3032, г. Иваново, ул. Станкостроителей, д. 4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Контактный  телефон: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3-45-11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go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8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Процедура рассмотрения и оценки котировочных заявок проводилась котировочной комиссией «27» октября 2010г. с 14 часов 00 минут по 15 часов 00 минут по адресу: 153032, г. Иваново, ул. Станкостроителей, д. 4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сети Интернет «14» октября 2010 г.,  регистрационный   № 62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5. Существенными условиями муниципального контракта, который будет  заключен с победителем в проведении запроса котировок, являются 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 Наименование поставляемого това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980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фазолин – порошок для приготовления инъекционного раствора для внутривенного и внутримышечного введения 1г 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упаковок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ронидазол – раствор для инфузий 5 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упаковок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фтриаксон – порошок для приготовления раствора для внутривенного и внутримышечного введения 1г в комплекте с растворителем (вода для инъекций) в ампулах по 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упаковок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Цефтазидим -  порошок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я раствора для внутривенного и внутримышечного введения 1г в комплекте с растворителем (вода для инъекций) в ампулах по 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упаковок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еторолак – раствор для внутримышечного и внутривенного введения  1мл 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упаковок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опивакаин – 10мг/мл 10мл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пако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>Место доставки поставляемых товаров: г. Иваново, ул. Станкостроителей, д. 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3. Срок поставки товара: в течение 10 (десяти) рабочи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4. Сведения о включенных в цену товара расходах: цена включает в себя все расходы, связанные с исполнением  муниципального контракта, в том числе стоимость товара, транспортные расходы, налоги с учетом НДС, сборы и другие обязательные платежи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цена муниципального контракта: </w:t>
      </w:r>
      <w:r>
        <w:rPr>
          <w:rFonts w:cs="Times New Roman" w:ascii="Times New Roman" w:hAnsi="Times New Roman"/>
          <w:sz w:val="22"/>
          <w:szCs w:val="22"/>
        </w:rPr>
        <w:t>499,00 тыс.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5.6.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: в</w:t>
      </w:r>
      <w:r>
        <w:rPr>
          <w:rFonts w:cs="Times New Roman" w:ascii="Times New Roman" w:hAnsi="Times New Roman"/>
          <w:color w:val="000000"/>
          <w:sz w:val="22"/>
          <w:szCs w:val="22"/>
        </w:rPr>
        <w:t>небюджетные средства (средства ФОМС)</w:t>
      </w:r>
      <w:r>
        <w:rPr>
          <w:color w:val="000000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7. Срок и условия оплаты поставок товара: оплата производится безналичным путем на основании выставленных счетов и товарно-транспортных накладных в срок до 26.12.2010.</w:t>
      </w:r>
    </w:p>
    <w:p>
      <w:pPr>
        <w:pStyle w:val="ConsPlusNormal"/>
        <w:ind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 До окончания  указанного в извещении о проведении запроса котировок  срока подачи котировочных заявок «26» октября 2010 г.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7.10.2010 № 621), от следующих участников размещения заказа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2025"/>
        <w:gridCol w:w="175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ля юридического лица), </w:t>
              <w:br/>
              <w:t>фамилия, имя, отчество (для физического лица) участника размещения</w:t>
              <w:b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для юридического </w:t>
              <w:br/>
              <w:t>лица)/место жительства (для</w:t>
              <w:br/>
              <w:t xml:space="preserve">физического лица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 </w:t>
              <w:br/>
              <w:t>телефон, адрес</w:t>
              <w:br/>
              <w:t xml:space="preserve">электронной  </w:t>
              <w:br/>
              <w:t>почты (при его</w:t>
              <w:br/>
              <w:t xml:space="preserve">наличии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 по цене контракта участника размещения заказа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тека Центральна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3 г.Иваново, ул. Кавалерийская, д.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11-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374,8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лжская Мануфакту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00 г.Кинешма, ул. Островского, д.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3931) 5-73-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206 руб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</w:t>
      </w:r>
      <w:r>
        <w:rPr>
          <w:rFonts w:cs="Times New Roman" w:ascii="Times New Roman" w:hAnsi="Times New Roman"/>
          <w:sz w:val="24"/>
        </w:rPr>
        <w:t>от 27.10.2010 № 62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ложение о наиболее низкой цене товаров составило 482374 (Четыреста восемьдесят две тысячи триста семьдесят четыре рубля) рубля 80 копеек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изнать победителем в проведении  запроса котировок </w:t>
      </w:r>
      <w:r>
        <w:rPr>
          <w:rFonts w:cs="Times New Roman" w:ascii="Times New Roman" w:hAnsi="Times New Roman"/>
          <w:sz w:val="24"/>
        </w:rPr>
        <w:t xml:space="preserve">ООО «Аптека Центральная» (153013, г.Иваново, ул. Кавалерийская, д.44, тел. 33-11-15), предоставив право заключить муниципальный контракт на поставку лекарственных средств в ассортименте и количестве согласно извещению о проведении запроса котировок на общую сумму </w:t>
      </w:r>
      <w:r>
        <w:rPr>
          <w:rFonts w:cs="Times New Roman" w:ascii="Times New Roman" w:hAnsi="Times New Roman"/>
          <w:sz w:val="24"/>
          <w:szCs w:val="24"/>
        </w:rPr>
        <w:t>482374 (Четыреста восемьдесят две тысячи триста семьдесят четыре) рубля 80 копеек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администрации города в сети Интернет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Чикин А.Н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       котировочной     _________________       Торгова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Мороз А.Б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Тихомирова Э.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_       Потапова Т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Кузнец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7 » октября 2010 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</w:rPr>
        <w:t>62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997"/>
        <w:gridCol w:w="30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 котировочной заявк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0г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ас. 45 ми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0г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ас. 05 ми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зам. главного врача                                                  Чикин А.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 xml:space="preserve">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7 » октября 2010 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№ </w:t>
      </w:r>
      <w:r>
        <w:rPr>
          <w:rFonts w:cs="Times New Roman" w:ascii="Times New Roman" w:hAnsi="Times New Roman"/>
          <w:sz w:val="24"/>
        </w:rPr>
        <w:t>62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ОТИРОВОЧНЫХ ЗАЯВОК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25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Цена  муниципального</w:t>
              <w:br/>
              <w:t>контрак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возрастанию цены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птека Центральная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374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ть победителе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олжская Мануфактур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20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вторым за победителем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  зам. главного врача                                                 Чикин А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 xml:space="preserve">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9:00Z</dcterms:created>
  <dc:creator>Supervisor</dc:creator>
  <dc:description/>
  <cp:keywords/>
  <dc:language>en-US</dc:language>
  <cp:lastModifiedBy>админ</cp:lastModifiedBy>
  <cp:lastPrinted>2010-10-27T17:31:00Z</cp:lastPrinted>
  <dcterms:modified xsi:type="dcterms:W3CDTF">2010-10-27T13:33:00Z</dcterms:modified>
  <cp:revision>13</cp:revision>
  <dc:subject/>
  <dc:title>Протокол</dc:title>
</cp:coreProperties>
</file>