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/>
      </w:pPr>
      <w:r>
        <w:rPr/>
        <w:t xml:space="preserve">№ </w:t>
      </w:r>
      <w:r>
        <w:rPr/>
        <w:t>626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29.10.2010</w:t>
      </w:r>
    </w:p>
    <w:p>
      <w:pPr>
        <w:pStyle w:val="Normal"/>
        <w:snapToGrid w:val="false"/>
        <w:ind w:hanging="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монтаж системы оповещения людей о пожаре в терапевтическом отделении МУЗ «Городская клиническая больница № 4»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40"/>
        <w:gridCol w:w="7420"/>
        <w:gridCol w:w="21"/>
      </w:tblGrid>
      <w:tr>
        <w:trPr/>
        <w:tc>
          <w:tcPr>
            <w:tcW w:w="19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0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19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В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0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>
          <w:trHeight w:val="237" w:hRule="atLeast"/>
        </w:trPr>
        <w:tc>
          <w:tcPr>
            <w:tcW w:w="1919" w:type="dxa"/>
            <w:tcBorders/>
          </w:tcPr>
          <w:p>
            <w:pPr>
              <w:pStyle w:val="Normal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МУЗ «Городская клиническая больница № 4»</w:t>
            </w:r>
          </w:p>
        </w:tc>
      </w:tr>
      <w:tr>
        <w:trPr>
          <w:trHeight w:val="237" w:hRule="atLeast"/>
        </w:trPr>
        <w:tc>
          <w:tcPr>
            <w:tcW w:w="19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: Муниципальное учреждение здравоохранения «Городская клиническая больница № 4» (МУЗ «Городская клиническая больница № 4»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153005, г. Иваново, ул. Шошина, д. 8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 телефон: 37-05-63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yuris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-4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gkb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spacing w:before="60" w:after="0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29.10.2010 с 09 часов 00 минут до 09 часов 30 минут по адресу: г. Иваново, пл. Революции, д. 6, к. 519.</w:t>
      </w:r>
    </w:p>
    <w:p>
      <w:pPr>
        <w:pStyle w:val="TextBody"/>
        <w:spacing w:before="60" w:after="0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8.10.2010, регистрационный номер № 626.</w:t>
      </w:r>
    </w:p>
    <w:p>
      <w:pPr>
        <w:pStyle w:val="TextBody"/>
        <w:spacing w:before="60" w:after="0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rmal"/>
        <w:widowControl/>
        <w:spacing w:before="6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именование выполняемых работ: монтаж системы оповещения людей о пожаре в терапевтическом отделении МУЗ «Городская клиническая больница № 4», в соответствии со сметой и ведомостью объемов работ.</w:t>
      </w:r>
    </w:p>
    <w:p>
      <w:pPr>
        <w:pStyle w:val="Normal"/>
        <w:spacing w:before="60" w:after="0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>5.2. Место выполнения работ: г. Иваново, ул. Шошина, д. 8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5.3. Срок выполнения работ: начало работ – в течение 3-х календарных дней со дня подписания муниципального контракта. Окончание работ – не позднее 21 календарного дня со дня подписания  муниципального контракта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, в том числе налоги с учетом НДС, сборы и другие обязательные платежи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5.5. Максимальная цена муниципального контракта: 370,655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spacing w:before="60" w:after="0"/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выполненных работ: оплата  выполненных работ производится безналичным путём, после приемки работ заказчиком, составления  акта выполненных работ по форме КС-2, КС-3, получения подрядчиком соответствующего акта в УГПС МЧС по Ивановской области, после проверки и согласования данных документов в МУ ПДС и ТК и Финансово-казначейским управлением Администрации города Иванова на основании счета-фактуры, направленного подрядчиком заказчику, но не позднее 30 дней со дня наступления перечисленных обстоятельств.</w:t>
      </w:r>
    </w:p>
    <w:p>
      <w:pPr>
        <w:pStyle w:val="Normal"/>
        <w:spacing w:before="60" w:after="120"/>
        <w:jc w:val="both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8.10.2010 до 15 часов 30 минут поступили 3 (три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 29.10.2010 № 626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59"/>
        <w:gridCol w:w="2163"/>
        <w:gridCol w:w="2396"/>
        <w:gridCol w:w="1875"/>
      </w:tblGrid>
      <w:tr>
        <w:trPr>
          <w:tblHeader w:val="true"/>
          <w:trHeight w:val="1135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АЩИТА-сервис»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 Иваново, пр. Ленина, д. 138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3-53-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33-37-35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000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ронверк»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22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/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. 41-65-8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kronverk_37@inbox.ru</w:t>
              </w:r>
            </w:hyperlink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500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ПБ»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ул. Багаева, д. 17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. 24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5-46-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-mail:</w:t>
            </w:r>
          </w:p>
          <w:p>
            <w:pPr>
              <w:pStyle w:val="Normal"/>
              <w:ind w:right="-10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re-sppb@yandex.ru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29.10.2010 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626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8.1. Предложение о наиболее низкой цене работ составило 280 500,00 рублей.</w:t>
      </w:r>
    </w:p>
    <w:p>
      <w:pPr>
        <w:pStyle w:val="ConsPlusNormal"/>
        <w:widowControl/>
        <w:spacing w:before="60" w:after="0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.2. </w:t>
      </w:r>
      <w:r>
        <w:rPr>
          <w:rFonts w:cs="Times New Roman" w:ascii="Times New Roman" w:hAnsi="Times New Roman"/>
          <w:sz w:val="24"/>
          <w:szCs w:val="24"/>
        </w:rPr>
        <w:t>Признать победителем в проведении запроса котировок ООО «Кронверк» (153000, г. Иваново, ул. Советская, д. 22), предоставив право заключить муниципальный контракт с МУЗ «Городская клиническая больница № 4» на выполнение работ по монтажу системы оповещения людей о пожаре в терапевтическом отделении по адресу: г. Иваново,  ул. Шошина, д. 8 на сумму  280 5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6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2400"/>
      </w:tblGrid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П. Артемьева 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.В. Ханова 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Семенова 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29.10.2010 № 626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90"/>
        <w:gridCol w:w="3221"/>
        <w:gridCol w:w="240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8.10.20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8.10.20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10.20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9.10.2010 № 626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219"/>
        <w:gridCol w:w="1998"/>
        <w:gridCol w:w="2651"/>
      </w:tblGrid>
      <w:tr>
        <w:trPr>
          <w:trHeight w:val="1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-4" w:leader="none"/>
                <w:tab w:val="left" w:pos="851" w:leader="none"/>
              </w:tabs>
              <w:snapToGrid w:val="false"/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ронверк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5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5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-4" w:leader="none"/>
                <w:tab w:val="left" w:pos="851" w:leader="none"/>
              </w:tabs>
              <w:snapToGrid w:val="false"/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ПБ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5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-4" w:leader="none"/>
                <w:tab w:val="left" w:pos="851" w:leader="none"/>
              </w:tabs>
              <w:snapToGrid w:val="false"/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АЩИТА-сервис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0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TextBody"/>
        <w:ind w:firstLine="36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/>
        <w:t>Ответственное лицо: Соколова Ю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77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7"/>
        </w:tabs>
        <w:ind w:left="8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yurist-4gkb@mail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kronverk_37@inbox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24:00Z</dcterms:created>
  <dc:creator>0505</dc:creator>
  <dc:description/>
  <cp:keywords/>
  <dc:language>en-US</dc:language>
  <cp:lastModifiedBy>Supervisor</cp:lastModifiedBy>
  <cp:lastPrinted>2010-10-29T15:49:00Z</cp:lastPrinted>
  <dcterms:modified xsi:type="dcterms:W3CDTF">2010-10-29T11:49:00Z</dcterms:modified>
  <cp:revision>5</cp:revision>
  <dc:subject/>
  <dc:title>ПРОТОКОЛ</dc:title>
</cp:coreProperties>
</file>