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27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25, г. Иваново, пр. Ленина, д.55        </w:t>
        <w:tab/>
        <w:tab/>
        <w:t xml:space="preserve">                       «26» окт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селективных бронхолитических  лекарствен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Л.А. -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Члены котировочной комиссии: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Лебедева Т.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ндриянова О.А.  – секретар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oshital</w:t>
      </w:r>
      <w:r>
        <w:rPr>
          <w:rFonts w:cs="Times New Roman" w:ascii="Times New Roman" w:hAnsi="Times New Roman"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@</w:t>
      </w:r>
      <w:r>
        <w:rPr>
          <w:rFonts w:cs="Times New Roman" w:ascii="Times New Roman" w:hAnsi="Times New Roman"/>
          <w:sz w:val="24"/>
          <w:szCs w:val="24"/>
          <w:lang w:val="en-US"/>
        </w:rPr>
        <w:t>iv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26» октября 2010г.   по 11 часов 30 минут  «26» октября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18 октября 2010г., регистрационный № 62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орол-Флутиказон- порошок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диск 50 мкг +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орол-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50м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н 125 м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50м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5 рабочих дней со дня 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Сведения о включенных в цену товара расходах: ц</w:t>
      </w:r>
      <w:r>
        <w:rPr>
          <w:rFonts w:cs="Times New Roman" w:ascii="Times New Roman" w:hAnsi="Times New Roman"/>
          <w:color w:val="000000"/>
          <w:sz w:val="24"/>
          <w:szCs w:val="24"/>
        </w:rPr>
        <w:t>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25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производится безналичным путем после поставки товара на основании выставленных счетов и товарно-транспортных накладных в срок до 24.12..20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6. До окончания срока подачи котировочных заявок 25.10.2010  до 15 часов 30 минут, указанного в извещении о  проведении запроса котировок поступило три котировочных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6.10.2010 № 627)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алфар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ул. 10 Августа, д.64/1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93-98-5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262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улин Владимир Джумакожови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3,г. Иваново, ул. Революционная, д.14-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63-6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5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ир лекарст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40, Ивановская область, г. Тейково, ул. Советской Армии, д.1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85-1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453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6.10.2010 № 627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spacing w:before="0" w:after="0"/>
        <w:jc w:val="both"/>
        <w:rPr/>
      </w:pPr>
      <w:r>
        <w:rPr/>
        <w:t>8.1. Предложение о наиболее низкой цене товара составило 117 345,32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Котировочная  комиссия  приняла   решение: признать   победителем  в  проведении  запроса котировок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ир лекарств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ая область, г. Тейково, ул. Советской Армии, д.15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ить муниципальный контракт на поставку селективных бронхолитических  лекарственных средств на сумму 117 345 (сто семнадцать тысяч триста сорок пять) рублей 32 копей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ретид пор. д/инг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Glaxo</w:t>
            </w:r>
            <w:r>
              <w:rPr/>
              <w:t xml:space="preserve"> </w:t>
            </w:r>
            <w:r>
              <w:rPr>
                <w:lang w:val="en-US"/>
              </w:rPr>
              <w:t>Smith</w:t>
            </w:r>
            <w:r>
              <w:rPr/>
              <w:t xml:space="preserve"> </w:t>
            </w:r>
            <w:r>
              <w:rPr>
                <w:lang w:val="en-US"/>
              </w:rPr>
              <w:t>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ультидиск 50 мкг +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42-8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ретид аэр. д/инг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Glaxo</w:t>
            </w:r>
            <w:r>
              <w:rPr/>
              <w:t xml:space="preserve"> </w:t>
            </w:r>
            <w:r>
              <w:rPr>
                <w:lang w:val="en-US"/>
              </w:rPr>
              <w:t>Smith</w:t>
            </w:r>
            <w:r>
              <w:rPr/>
              <w:t xml:space="preserve"> </w:t>
            </w:r>
            <w:r>
              <w:rPr>
                <w:lang w:val="en-US"/>
              </w:rPr>
              <w:t>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он </w:t>
            </w:r>
          </w:p>
          <w:p>
            <w:pPr>
              <w:pStyle w:val="Normal"/>
              <w:jc w:val="center"/>
              <w:rPr/>
            </w:pPr>
            <w:r>
              <w:rPr/>
              <w:t>50 м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5-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иксотид аэр. д/инг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Glaxo</w:t>
            </w:r>
            <w:r>
              <w:rPr/>
              <w:t xml:space="preserve"> </w:t>
            </w:r>
            <w:r>
              <w:rPr>
                <w:lang w:val="en-US"/>
              </w:rPr>
              <w:t>Smith 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он </w:t>
            </w:r>
          </w:p>
          <w:p>
            <w:pPr>
              <w:pStyle w:val="Normal"/>
              <w:jc w:val="center"/>
              <w:rPr/>
            </w:pPr>
            <w:r>
              <w:rPr/>
              <w:t>125 м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44-8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иксотид аэр. д/инг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Glaxo</w:t>
            </w:r>
            <w:r>
              <w:rPr/>
              <w:t xml:space="preserve"> </w:t>
            </w:r>
            <w:r>
              <w:rPr>
                <w:lang w:val="en-US"/>
              </w:rPr>
              <w:t>Smith</w:t>
            </w:r>
            <w:r>
              <w:rPr/>
              <w:t xml:space="preserve"> </w:t>
            </w:r>
            <w:r>
              <w:rPr>
                <w:lang w:val="en-US"/>
              </w:rPr>
              <w:t>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12-6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45-3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комиссии  _________________   Герасимова Л.А..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_______    </w:t>
      </w:r>
      <w:r>
        <w:rPr>
          <w:color w:val="000000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________________________ - Лебедева Т.В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 - Андриянова О.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ложение № 1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6» октября  2010г. № 6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Реалфарм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икулин Владимир Джумакож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ир лекарст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10.2010 № 62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алфар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26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</w:t>
            </w:r>
          </w:p>
          <w:p>
            <w:pPr>
              <w:pStyle w:val="Normal"/>
              <w:jc w:val="center"/>
              <w:rPr/>
            </w:pPr>
            <w:r>
              <w:rPr/>
              <w:t>за победителем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ир лекарств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45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икулин Владимир Джумакож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5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9:00Z</dcterms:created>
  <dc:creator>Юрист</dc:creator>
  <dc:description/>
  <cp:keywords/>
  <dc:language>en-US</dc:language>
  <cp:lastModifiedBy>админ</cp:lastModifiedBy>
  <cp:lastPrinted>2010-10-26T13:50:00Z</cp:lastPrinted>
  <dcterms:modified xsi:type="dcterms:W3CDTF">2010-10-26T10:56:00Z</dcterms:modified>
  <cp:revision>15</cp:revision>
  <dc:subject/>
  <dc:title/>
</cp:coreProperties>
</file>