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rFonts w:cs="Arial"/>
          <w:bCs/>
          <w:kern w:val="2"/>
          <w:szCs w:val="32"/>
        </w:rPr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628</w:t>
      </w:r>
    </w:p>
    <w:p>
      <w:pPr>
        <w:pStyle w:val="Normal1"/>
        <w:spacing w:before="0" w:after="0"/>
        <w:jc w:val="center"/>
        <w:rPr>
          <w:rFonts w:cs="Arial"/>
          <w:bCs/>
          <w:caps/>
          <w:kern w:val="2"/>
          <w:szCs w:val="32"/>
        </w:rPr>
      </w:pPr>
      <w:r>
        <w:rPr>
          <w:rFonts w:cs="Arial"/>
          <w:bCs/>
          <w:caps/>
          <w:kern w:val="2"/>
          <w:szCs w:val="32"/>
        </w:rPr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TextBodyIndent"/>
        <w:ind w:left="0" w:hanging="0"/>
        <w:jc w:val="left"/>
        <w:rPr>
          <w:rFonts w:cs="Arial"/>
          <w:bCs/>
          <w:kern w:val="2"/>
        </w:rPr>
      </w:pPr>
      <w:r>
        <w:rPr>
          <w:rFonts w:cs="Arial"/>
          <w:bCs/>
          <w:kern w:val="2"/>
          <w:sz w:val="24"/>
          <w:szCs w:val="32"/>
        </w:rPr>
        <w:t>МУЗ «ГКБ № 7» г. Иваново, ул. Воронина, д.11                                  26.10.2010г.</w:t>
        <w:b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раствора натрия хлорида 0,9%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заседании котировочной комиссии по рассмотрению и оценке котировочных заявок присутствовали: и.о. председателя котировочной комиссии: Струнникова И.В.- экономист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лены котировочной комиссии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инденко И.  Н.- заместитель главного врача по лечебной работе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лейник И.Ю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зам. главного врача по АХ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льрих А.А. - экономист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Ханова В. В. – специалист по размещению муниципальных заказов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23-46-05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Заседание котировочной комиссии проводилось 26.10.2010г. с 10часов 00 минут по 10часов 30 минут по адресу:153032, г. Иваново, ул. Воронина д.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8.10.2010г., регистрационный номер № 628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ставляемого товар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ставка раствора натрия хлорида 0,9%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281"/>
        <w:gridCol w:w="1758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а раствор 0,9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флаконы по 400 м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а раствор 0,9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флаконы по 200 м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 Место доставки поставляемых товаров: 153032 г. Иваново, ул. Воронина, д.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 .Срок поставки товара: товар должен быть поставлен согласно графи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омента подписания контракта до 15.11.2010 г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3000 флаконов по 400 м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3700 флаконов по 200 м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 01.12.2010 г.: - 3000 флаконов по 4000 м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 4000  флаконов по 200 мл</w:t>
      </w:r>
    </w:p>
    <w:p>
      <w:pPr>
        <w:pStyle w:val="Normal"/>
        <w:jc w:val="both"/>
        <w:rPr/>
      </w:pPr>
      <w:r>
        <w:rPr>
          <w:sz w:val="24"/>
          <w:szCs w:val="24"/>
        </w:rPr>
        <w:t>5.3 Сведения о включенных в цену товара расходах: Цена включает в себя все расходы, связанные с исполнением муниципального контракта, в том числе налоги, с учетом НДС, сборы и другие обязательные платеж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4. Максимальная цена муниципального контракта: 250,00 тыс.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Источник финансирования: Внебюджетные средства (ОМС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и условия оплаты поставок товара: Оплата по настоящему контракту осуществляется по безналичному расчету платежными  поручениями  путем перечисления Заказчиком денежных средств на расчетный счет Поставщика на основании акта приема-передачи товара, товарно-транспортной накладной и счета-фактуры в течение 45 банковски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10.2010. до 15 часов 30 минут поступило 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6.10.2010г. № 628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9"/>
        <w:gridCol w:w="3365"/>
        <w:gridCol w:w="2125"/>
        <w:gridCol w:w="1240"/>
      </w:tblGrid>
      <w:tr>
        <w:trPr>
          <w:trHeight w:val="1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фарм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0 Августа, д.64/1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 (4932) 93-98-56;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72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 «Аптека Центральная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3013, г. Иваново, ул. Кавалерийская, д. 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3-11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08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Мир лекарств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3002,  г. Иваново, ул. Карла Маркса, д. 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3-63-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85-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7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 от 26.10.2010г. № 628)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7.1. Предложение о наиболее низкой цене товара составило 234 976 рублей 00 коп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. Признать победителем в проведении запроса котировок  </w:t>
      </w:r>
      <w:r>
        <w:rPr>
          <w:sz w:val="22"/>
          <w:szCs w:val="22"/>
        </w:rPr>
        <w:t>ООО  «Мир лекарств»</w:t>
      </w:r>
      <w:r>
        <w:rPr/>
        <w:t xml:space="preserve"> (</w:t>
      </w:r>
      <w:r>
        <w:rPr>
          <w:sz w:val="22"/>
          <w:szCs w:val="22"/>
        </w:rPr>
        <w:t>153002, г. Иваново, ул. Карла Маркса, д. 44)</w:t>
      </w:r>
      <w:r>
        <w:rPr/>
        <w:t xml:space="preserve">, </w:t>
      </w:r>
      <w:r>
        <w:rPr>
          <w:sz w:val="24"/>
          <w:szCs w:val="24"/>
        </w:rPr>
        <w:t>предоставив право заключить муниципальный контракт на поставку раствора натрия хлорида 0,9% с МУЗ «Городская клиническая больница №7»  на сумму 234 976 рублей 00 коп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90"/>
        <w:gridCol w:w="1408"/>
        <w:gridCol w:w="1409"/>
        <w:gridCol w:w="1586"/>
        <w:gridCol w:w="158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продукции,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а раствор 0,9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флаконы по 400 м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240,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а раствор 0,9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флаконы по 200 м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736,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976,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Подписи членов котировочной комисси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855"/>
      </w:tblGrid>
      <w:tr>
        <w:trPr>
          <w:trHeight w:val="593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.о.председателя котировочной комиссии: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трунникова И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ринденко И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лейник И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Ульрих А. А.</w:t>
            </w:r>
          </w:p>
        </w:tc>
      </w:tr>
      <w:tr>
        <w:trPr>
          <w:trHeight w:val="71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Ханова В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6.10. 2010 г. № 62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5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.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ветственное лицо</w:t>
        <w:br/>
        <w:t>котировочной комиссии       ____________________     Струнникова И.В.</w:t>
      </w:r>
    </w:p>
    <w:p>
      <w:pPr>
        <w:pStyle w:val="TextBody"/>
        <w:ind w:firstLine="72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</w:t>
      </w:r>
    </w:p>
    <w:p>
      <w:pPr>
        <w:pStyle w:val="Normal1"/>
        <w:ind w:left="4320" w:firstLine="720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6.10. 2010 г. № 62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099810" cy="285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41"/>
                              <w:gridCol w:w="1440"/>
                              <w:gridCol w:w="1800"/>
                              <w:gridCol w:w="1980"/>
                              <w:gridCol w:w="157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ания принятог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контракт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Реалфарм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7,97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Признать следующим за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 «Аптека Центральная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8,80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 «Мир лекарств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4,97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24.5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41"/>
                        <w:gridCol w:w="1440"/>
                        <w:gridCol w:w="1800"/>
                        <w:gridCol w:w="1980"/>
                        <w:gridCol w:w="157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принятог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контракт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Реалфарм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7,97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Признать следующим за победителе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 «Аптека Центральная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8,80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 «Мир лекарств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4,976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</w:t>
        <w:br/>
        <w:t xml:space="preserve">котировочной комиссии  </w:t>
        <w:tab/>
        <w:t xml:space="preserve">_________________ </w:t>
      </w:r>
      <w:r>
        <w:rPr>
          <w:szCs w:val="24"/>
        </w:rPr>
        <w:t>Струнникова И.В.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4:00Z</dcterms:created>
  <dc:creator>user</dc:creator>
  <dc:description/>
  <cp:keywords/>
  <dc:language>en-US</dc:language>
  <cp:lastModifiedBy>админ</cp:lastModifiedBy>
  <cp:lastPrinted>2010-10-26T13:36:00Z</cp:lastPrinted>
  <dcterms:modified xsi:type="dcterms:W3CDTF">2010-10-26T12:17:00Z</dcterms:modified>
  <cp:revision>6</cp:revision>
  <dc:subject/>
  <dc:title>ПРОТОКОЛ № 694</dc:title>
</cp:coreProperties>
</file>