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10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0.2010, регистрационный номер № 63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24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Ленина, д. 53, МОУ гимназия № 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5,7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6.10.2010 № 63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9"/>
        <w:gridCol w:w="2766"/>
        <w:gridCol w:w="1928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7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10.2010  № 63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55 7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2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 Иваново, пр. Ленина, д. 53 на сумму 155 77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отап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2010 № 63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10.2010 № 63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5:00Z</dcterms:created>
  <dc:creator>0505</dc:creator>
  <dc:description/>
  <cp:keywords/>
  <dc:language>en-US</dc:language>
  <cp:lastModifiedBy>Supervisor</cp:lastModifiedBy>
  <cp:lastPrinted>2010-10-25T15:05:00Z</cp:lastPrinted>
  <dcterms:modified xsi:type="dcterms:W3CDTF">2010-10-25T11:05:00Z</dcterms:modified>
  <cp:revision>2</cp:revision>
  <dc:subject/>
  <dc:title>ПРОТОКОЛ</dc:title>
</cp:coreProperties>
</file>