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3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6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лошади с перспективой работы в выездке и в конкуре для МУ ДОД ДЮСШ №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М.Я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ДОД ДЮСШ № 11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11 комитета по физической культуре и спорту администрации города Иванова (МУ ДОД ДЮСШ № 11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34, г. Иваново, ул. Колотилова, д. 4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10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10.2010, регистрационный номер № 63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5.1. Наименование поставляемых товаров: лошадь с перспективой работы в выездке и в конкуре в количестве 1 (один) мерин, в соответствии с характеристиками указанными в извещении о проведении запроса котиров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Колотилова, д. 41,  МУ ДОД ДЮСШ № 11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 (двух) недель с момента заключе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1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субсидии областного бюджета,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ов: безналичный расчет. Оплата производится после получения товара путем перечисления денежных средств на расчетный счет поставщика в течение 30 дней после подписания акта приема-передачи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6.10.2010 № 63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34"/>
        <w:gridCol w:w="2638"/>
        <w:gridCol w:w="1987"/>
        <w:gridCol w:w="1927"/>
      </w:tblGrid>
      <w:tr>
        <w:trPr>
          <w:tblHeader w:val="true"/>
          <w:trHeight w:val="143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6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8" w:right="-64"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ихин Дмитрий Анатольевич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Понтонны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д. 13, кв. 86; 39 отдел милиции Колпинского района Санкт-Петербург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11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ев Александр Алексеевич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6.10.2010 № 63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0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Шибаихина Дмитрия Анатольевича (поселок Понтонный, ул. Южная, д. 13, кв. 86; 39 отдел милиции Колпинского района Санкт-Петербурга), предоставив право заключить муниципальный контракт с МУ ДОД ДЮСШ № 11 комитета по физической культуре и спорту администрации города Иванова на поставку лошади с перспективой работы в выездке и в конкуре</w:t>
      </w:r>
      <w:r>
        <w:rPr>
          <w:spacing w:val="-2"/>
          <w:sz w:val="24"/>
          <w:szCs w:val="24"/>
        </w:rPr>
        <w:t xml:space="preserve"> в количестве 1 (один) мерин </w:t>
      </w:r>
      <w:r>
        <w:rPr>
          <w:sz w:val="24"/>
          <w:szCs w:val="24"/>
        </w:rPr>
        <w:t xml:space="preserve">по адресу: г. Иваново, ул. Колотилова, д. 41 на сумму 200 000,00 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180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Я. Галкин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10.2010 № 63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/>
      </w:pPr>
      <w:r>
        <w:rPr>
          <w:szCs w:val="24"/>
        </w:rPr>
        <w:t>Ответственное лицо: Соколова Ю.В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10.2010 № 63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ихин Дмитрий 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ев Александр 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2:00Z</dcterms:created>
  <dc:creator>0505</dc:creator>
  <dc:description/>
  <cp:keywords/>
  <dc:language>en-US</dc:language>
  <cp:lastModifiedBy>Supervisor</cp:lastModifiedBy>
  <cp:lastPrinted>2010-10-26T11:27:00Z</cp:lastPrinted>
  <dcterms:modified xsi:type="dcterms:W3CDTF">2010-10-26T09:09:00Z</dcterms:modified>
  <cp:revision>9</cp:revision>
  <dc:subject/>
  <dc:title>ПРОТОКОЛ</dc:title>
</cp:coreProperties>
</file>