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7.10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редоставление в учебные дни горячего питания (завтрака) на бесплатной основе  отдельным категориям учащихся муниципальных  общеобразовательных учреждений города Иванова –  школы № 3, 5, 7, 17, 18, 19, 20, 25, 27, 36, 50, 53, 56, 61, 62, 67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spacing w:before="0" w:after="120"/>
        <w:ind w:firstLine="238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социальной защиты населения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7.10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10.2010, регистрационный номер № 63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предоставление в учебные дни горячего питания (завтрака) на бесплатной основе  отдельным категориям учащихся муниципальных  общеобразовательных учреждений города Иванова –  школы № 3, 5, 7, 17, 18, 19, 20, 25, 27, 36, 50, 53, 56, 61, 62, 67 в количестве 1 – 4 кл. –  232 чел., 5 – 11 кл. – 405 чел.</w:t>
      </w:r>
    </w:p>
    <w:p>
      <w:pPr>
        <w:pStyle w:val="TextBody"/>
        <w:jc w:val="both"/>
        <w:rPr/>
      </w:pPr>
      <w:r>
        <w:rPr>
          <w:szCs w:val="24"/>
        </w:rPr>
        <w:t>5.2. Место оказания услуг: г. Иваново по адресам: ул. Любимова, д. 20а, Муниципальное общеобразовательное учреждение средняя общеобразовательная школа № 3;                          ул. Любимова, д. 16а, Муниципальное общеобразовательное учреждение средняя общеобразовательная школа № 5; ул. Белороссова, д. 15, Муниципальное общеобразовательное учреждение средняя общеобразовательная школа № 7;                              ул. М. Василевского, д. 6, Муниципальное учреждение средняя общеобразовательная школа  № 17; ул. М. Василевского, д. 6а, Муниципальная средняя общеобразовательная школа № 18; ул. М. Василевского, д. 7, Муниципальное учреждение средняя общеобразовательная школа № 19; пр. Строителей, д. 94а, Муниципальное общеобразовательное учреждение средняя общеобразовательная школа № 20;                        ул. Ленинградская, д. 13, Муниципальное учреждение основная  общеобразовательная школа № 25; ул. Типографская, д. 25/55, Муниципальное учреждение основная  общеобразовательная школа № 27; ул. Хлебникова, д. 32, Муниципальное общеобразовательное учреждение гимназия № 36; пр. Строителей, д. 63, Муниципальное учреждение средняя общеобразовательная школа № 50; ул. Смирнова, д. 103, Муниципальная средняя общеобразовательная школа № 53; ул. Лазарева, д. 1/2, Муниципальное общеобразовательное учреждение средняя общеобразовательная школа № 56; Микрорайон 30, д. 17, Муниципальное общеобразовательное учреждение средняя общеобразовательная школа № 61; ул. 5-я Коляновская, д. 72, Муниципальное общеобразовательное учреждение средняя общеобразовательная школа № 62; ул. Панина, д. 21, Муниципальное общеобразовательное учреждение лицей № 67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5.3. Срок оказания услуг: с момента заключения контракта до 30.12.2010 включительно. 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 с учетом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16,3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месяца следующего за отчетным (за декабрь месяц - не позднее 20.12.2010): счет-фактуру; акт выполненных работ; табель учета посещаемости детей; абонементные талоны. Заказчик, производит оплату счетов, представленных исполнителем, в течение 10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7.10.2010 № 634</w:t>
      </w:r>
      <w:r>
        <w:rPr/>
        <w:t>) от следующих участников размещения заказ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79"/>
        <w:gridCol w:w="2635"/>
        <w:gridCol w:w="1631"/>
        <w:gridCol w:w="1873"/>
      </w:tblGrid>
      <w:tr>
        <w:trPr>
          <w:tblHeader w:val="true"/>
          <w:trHeight w:val="117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17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70</w:t>
            </w:r>
          </w:p>
        </w:tc>
      </w:tr>
      <w:tr>
        <w:trPr>
          <w:trHeight w:val="4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лимова Раиса Кузьминичн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Проезд, д. 56, к. 1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7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10.2010 № 63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цене услуг составило 116 37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МУП КШП «Школьник»             (г. Иваново, ул. 10 Августа, д. 102/18) в соответствии с частью 2 статьи 47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– школы № 3, 5, 7, 17, 18, 19, 20, 25, 27, 36, 50, 53, 56, 61, 62, 67 на общую сумму 116 370,00 рублей.</w:t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 Голых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7.10.2010 № 63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10.2010 № 63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2:00Z</dcterms:created>
  <dc:creator>0505</dc:creator>
  <dc:description/>
  <cp:keywords/>
  <dc:language>en-US</dc:language>
  <cp:lastModifiedBy>Supervisor</cp:lastModifiedBy>
  <cp:lastPrinted>2010-10-27T15:37:00Z</cp:lastPrinted>
  <dcterms:modified xsi:type="dcterms:W3CDTF">2010-10-27T11:39:00Z</dcterms:modified>
  <cp:revision>19</cp:revision>
  <dc:subject/>
  <dc:title>ПРОТОКОЛ</dc:title>
</cp:coreProperties>
</file>