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электрокипятильник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  <w:r>
              <w:rPr>
                <w:iCs/>
                <w:sz w:val="24"/>
                <w:szCs w:val="24"/>
              </w:rPr>
              <w:t>МДОУ – детский сад комбинированного вида № 67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дошкольное образовательное учреждение – детский сад комбинированного вида № 67 (МДОУ – детский сад комбинированного вида № 67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7, г. Иваново, ул. Маршала Жаворонкова, д. 11-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9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10.2010 с 10 часов 00 минут до 10 часов 10 минут по адресу: г. Иваново, пл. Революции, д. 6, к. 519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0.2010, регистрационный номер № 636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5.1. Наименование поставляемых товаров: электрокипятильник в количестве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5.2. Место доставки товаров: г. Иваново, ул. Маршала Жаворонкова, д. 11-А, </w:t>
      </w:r>
      <w:r>
        <w:rPr>
          <w:iCs/>
          <w:sz w:val="24"/>
          <w:szCs w:val="24"/>
        </w:rPr>
        <w:t>МДОУ – детский сад комбинированного вида № 67.</w:t>
      </w:r>
    </w:p>
    <w:p>
      <w:pPr>
        <w:pStyle w:val="Normal"/>
        <w:tabs>
          <w:tab w:val="clear" w:pos="720"/>
          <w:tab w:val="left" w:pos="259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монтаж, демонтаж, налоги с учетом НДС, сборы и другие обязательные платежи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1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0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/>
        <w:t>10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Смирн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3:00Z</dcterms:created>
  <dc:creator>0505</dc:creator>
  <dc:description/>
  <cp:keywords/>
  <dc:language>en-US</dc:language>
  <cp:lastModifiedBy>Supervisor</cp:lastModifiedBy>
  <cp:lastPrinted>2010-10-27T15:29:00Z</cp:lastPrinted>
  <dcterms:modified xsi:type="dcterms:W3CDTF">2010-10-27T11:29:00Z</dcterms:modified>
  <cp:revision>13</cp:revision>
  <dc:subject/>
  <dc:title>ПРОТОКОЛ</dc:title>
</cp:coreProperties>
</file>