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1. Наименование предмета запроса котировок: поставка компьютеров в комплекте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образова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9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7-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10.2010 с 10 часов 30 минут до 11 часов 0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0.2010, регистрационный номер № 637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5.1. Наименование поставляемых товаров: компьютеры в комплекте в соответствии со спецификацией (приложение № 1 к извещению о проведении запроса котировок)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, к. 910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 момента подписания муниципального контракт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106,99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0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10.2010 № 63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88"/>
        <w:gridCol w:w="2447"/>
        <w:gridCol w:w="2286"/>
        <w:gridCol w:w="1658"/>
      </w:tblGrid>
      <w:tr>
        <w:trPr>
          <w:tblHeader w:val="true"/>
          <w:trHeight w:val="100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29-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,600</w:t>
            </w:r>
          </w:p>
        </w:tc>
      </w:tr>
      <w:tr>
        <w:trPr>
          <w:trHeight w:val="1769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д. 5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onsultant2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,010</w:t>
            </w:r>
          </w:p>
        </w:tc>
      </w:tr>
      <w:tr>
        <w:trPr>
          <w:trHeight w:val="1146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пр. Фр. Энгельс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8, оф. 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90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bresu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  <w:r>
              <w:rPr>
                <w:sz w:val="24"/>
                <w:szCs w:val="24"/>
              </w:rPr>
              <w:t>,897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10.2010 № 63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6 897,00 руб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Б Ресурс» (153005, г. Иваново, пр. Фр. Энгельса, д. 58, оф. 3), предоставив право заключить муниципальный контракт с Управлением образования администрации города Иванова на поставку компьютеров в комплекте в количестве согласно спецификации (приложение № 1 к извещению о проведении запроса котировок) на общую сумму 86 897,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10.2010 № 63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6299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0.2010 № 63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3:00Z</dcterms:created>
  <dc:creator>0505</dc:creator>
  <dc:description/>
  <cp:keywords/>
  <dc:language>en-US</dc:language>
  <cp:lastModifiedBy>Supervisor</cp:lastModifiedBy>
  <cp:lastPrinted>2010-10-27T15:40:00Z</cp:lastPrinted>
  <dcterms:modified xsi:type="dcterms:W3CDTF">2010-10-27T11:40:00Z</dcterms:modified>
  <cp:revision>12</cp:revision>
  <dc:subject/>
  <dc:title>ПРОТОКОЛ</dc:title>
</cp:coreProperties>
</file>