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39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7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именование предмета запроса котировок: ремонт ограждения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СОШ № 2, представитель заказчика 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2 (МУ СОШ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Куликова, д.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32-7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7.10.2010 с 11 часов 30 минут до 12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9.10.2010, регистрационный номер № 6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ремонт ограждения в соответствии с локальным сметным расч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Куликова, д. 27, МУ СОШ № 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3. Срок выполнения работ: до 30 но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226,302 </w:t>
      </w:r>
      <w:r>
        <w:rPr>
          <w:rFonts w:cs="Times New Roman" w:ascii="Times New Roman" w:hAnsi="Times New Roman"/>
          <w:sz w:val="24"/>
          <w:szCs w:val="24"/>
        </w:rPr>
        <w:t xml:space="preserve">тыс.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,  до 31.12.2010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10.2010 до 15 часов 3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7.10.2010 № 639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43"/>
        <w:gridCol w:w="2102"/>
        <w:gridCol w:w="2658"/>
        <w:gridCol w:w="1881"/>
      </w:tblGrid>
      <w:tr>
        <w:trPr>
          <w:tblHeader w:val="true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26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-1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ТекСервис»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11,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14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33-96-95 </w:t>
            </w:r>
            <w:r>
              <w:rPr>
                <w:sz w:val="22"/>
                <w:szCs w:val="22"/>
              </w:rPr>
              <w:t>доб</w:t>
            </w:r>
            <w:r>
              <w:rPr>
                <w:sz w:val="22"/>
                <w:szCs w:val="22"/>
                <w:lang w:val="en-US"/>
              </w:rPr>
              <w:t>. 51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5-838-65-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techservice@bk.ru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1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Грандстрой»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лижская, д. 8, оф. 10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42-48-11</w:t>
            </w:r>
          </w:p>
          <w:p>
            <w:pPr>
              <w:pStyle w:val="ConsPlusNormal"/>
              <w:widowControl/>
              <w:ind w:right="-4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ivgrandstroy@rambler.ru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84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-109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КОМ»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4-22-5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</w:t>
            </w:r>
          </w:p>
        </w:tc>
      </w:tr>
      <w:tr>
        <w:trPr>
          <w:trHeight w:val="84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-109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мак Строй»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екрас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0/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8-42-3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</w:tr>
      <w:tr>
        <w:trPr>
          <w:trHeight w:val="586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-109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бнова, д. 4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2-62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5-108-04-3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84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-109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иков Юрий Владимирови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чурин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5-058-86-9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</w:tbl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7.10.2010 № 639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наиболее низкой цене работ составило 147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Элмак Строй» (153015, г. Иваново, ул. Некрасова, д. 100/3), предоставив право заключить муниципальный контракт с МУ СОШ № 2 на выполнение работ по ремонту ограждения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ул. Куликова, д. 27 на сумму 147 000,00 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Ильин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99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7.10.2010 № 639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10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0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6.10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7.10.2010 № 63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мак 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КОМ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д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кСерви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зубиков Юрий Владимиро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55:00Z</dcterms:created>
  <dc:creator>0505</dc:creator>
  <dc:description/>
  <cp:keywords/>
  <dc:language>en-US</dc:language>
  <cp:lastModifiedBy>Supervisor</cp:lastModifiedBy>
  <cp:lastPrinted>2010-10-27T15:47:00Z</cp:lastPrinted>
  <dcterms:modified xsi:type="dcterms:W3CDTF">2010-10-27T11:47:00Z</dcterms:modified>
  <cp:revision>9</cp:revision>
  <dc:subject/>
  <dc:title>ПРОТОКОЛ</dc:title>
</cp:coreProperties>
</file>