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7.10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оконных проемов в здании МОУ ДОД «Детская музыкальная школа №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ДОД «Детская музыкальная школа № 3 г. Иваново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 учреждение дополнительного образования детей «Детская музыкальная школа № 3 г. Иваново» (МОУ ДОД «Детская музыкальная школа № 3 г. Иваново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Спартака, д.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40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10.2010 с 13 часов 30 минут до 14 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10.2010, регистрационный номер № 6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оконных проемов здания в соответствии с локальным сметным расчетом и ведомостью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Спартака, д. 18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в течение месяца с момента подписания муниципального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152,547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0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0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7.10.2010 № 641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9"/>
        <w:gridCol w:w="2411"/>
        <w:gridCol w:w="2254"/>
        <w:gridCol w:w="1737"/>
      </w:tblGrid>
      <w:tr>
        <w:trPr>
          <w:tblHeader w:val="true"/>
          <w:trHeight w:val="11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07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333, Ивановская обл., 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д. 5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9354) 2-40-4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rs-kbe@mail.ru</w:t>
              </w:r>
            </w:hyperlink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900</w:t>
            </w:r>
          </w:p>
        </w:tc>
      </w:tr>
      <w:tr>
        <w:trPr>
          <w:trHeight w:val="507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мак Строй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100/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42-3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0</w:t>
            </w:r>
          </w:p>
        </w:tc>
      </w:tr>
      <w:tr>
        <w:trPr>
          <w:trHeight w:val="47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Плюс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 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50-5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156</w:t>
            </w:r>
          </w:p>
        </w:tc>
      </w:tr>
      <w:tr>
        <w:trPr>
          <w:trHeight w:val="104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иков Юрий Владимир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д. 1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058-86-9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</w:t>
            </w:r>
          </w:p>
        </w:tc>
      </w:tr>
      <w:tr>
        <w:trPr>
          <w:trHeight w:val="69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БИОНТ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, оф. 22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10.2010 № 64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1 6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Беззубикова Юрия Владимировича (г. Иваново, ул. Мичурина, д. 18), предоставив право заключить муниципальный контракт с МОУ ДОД «Детская музыкальная школа № 3 г. Иваново» на выполнение работ по ремонту оконных проемов в здании МОУ ДОД «Детская музыкальная школа №3» по адресу: г. Иваново, ул. Спартака, д. 18 на сумму 121 6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ысенк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0.2010 № 64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0.2010 № 64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ов Юрий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мак 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БИОН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Плю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  <w:r>
              <w:rPr>
                <w:sz w:val="24"/>
                <w:szCs w:val="24"/>
              </w:rPr>
              <w:t>,9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rs-kbe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3:00Z</dcterms:created>
  <dc:creator>0505</dc:creator>
  <dc:description/>
  <cp:keywords/>
  <dc:language>en-US</dc:language>
  <cp:lastModifiedBy>Supervisor</cp:lastModifiedBy>
  <cp:lastPrinted>2010-10-27T16:21:00Z</cp:lastPrinted>
  <dcterms:modified xsi:type="dcterms:W3CDTF">2010-10-27T12:24:00Z</dcterms:modified>
  <cp:revision>9</cp:revision>
  <dc:subject/>
  <dc:title>ПРОТОКОЛ</dc:title>
</cp:coreProperties>
</file>