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цин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 СОШ № 19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 № 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10, регистрационный номер № 6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76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М. Василевского, д. 7, МУ СОШ  № 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5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8.10.2010 № 64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75</w:t>
            </w:r>
          </w:p>
        </w:tc>
      </w:tr>
      <w:tr>
        <w:trPr>
          <w:trHeight w:val="126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д. 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10  № 64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4 5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(г. 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 № 19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М. Василевского, д. 7 на сумму 134 575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Авцин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8T10:16:00Z</cp:lastPrinted>
  <dcterms:modified xsi:type="dcterms:W3CDTF">2010-10-28T12:51:00Z</dcterms:modified>
  <cp:revision>12</cp:revision>
  <dc:subject/>
  <dc:title>ПРОТОКОЛ</dc:title>
</cp:coreProperties>
</file>