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47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8.10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0"/>
        <w:gridCol w:w="7321"/>
      </w:tblGrid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ва В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МУ СОШ № 39, представитель заказчик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средняя общеобразовательная школа № 39 (МУ СОШ № 39)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3, г. Иваново, ул. Парижской Коммуны, д. 44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8-43-6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39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8.10.2010 с 13 часов 00 минут до 13 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0.10.2010, регистрационный номер № 64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классов – </w:t>
      </w:r>
      <w:r>
        <w:rPr>
          <w:sz w:val="24"/>
          <w:szCs w:val="24"/>
        </w:rPr>
        <w:t xml:space="preserve">294 </w:t>
      </w:r>
      <w:r>
        <w:rPr>
          <w:color w:val="000000"/>
          <w:sz w:val="24"/>
          <w:szCs w:val="24"/>
        </w:rPr>
        <w:t>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Парижской Коммуны, д. 44, МУ СОШ № 3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оказания услуг: завтрак в учебные дни со дня заключения контракта                          до 31.12.2010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48,3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(исключение составляет декабрь месяц – до 24 числа)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7.10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28.10.2010 № 64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20"/>
        <w:gridCol w:w="2484"/>
        <w:gridCol w:w="1928"/>
        <w:gridCol w:w="1771"/>
      </w:tblGrid>
      <w:tr>
        <w:trPr>
          <w:tblHeader w:val="true"/>
          <w:trHeight w:val="1422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645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№ 33»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38/1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2-55-0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00</w:t>
            </w:r>
          </w:p>
        </w:tc>
      </w:tr>
      <w:tr>
        <w:trPr>
          <w:trHeight w:val="645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0 Авгус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2/1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0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8.10.2010  № 647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148 30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Столовая «Школьная № 33» (г. Иваново, ул. Багаева, д. 38/17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У СОШ № 39 на оказание услуг по </w:t>
      </w:r>
      <w:r>
        <w:rPr>
          <w:color w:val="000000"/>
          <w:sz w:val="24"/>
          <w:szCs w:val="24"/>
        </w:rPr>
        <w:t>организации питания учащихся начальных классов</w:t>
      </w:r>
      <w:r>
        <w:rPr>
          <w:sz w:val="24"/>
          <w:szCs w:val="24"/>
        </w:rPr>
        <w:t xml:space="preserve"> по адресу: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ваново, ул. Парижской Коммуны, д. 44 на сумму 148 300,00 рублей.</w:t>
      </w:r>
      <w:r>
        <w:br w:type="page"/>
      </w:r>
    </w:p>
    <w:p>
      <w:pPr>
        <w:pStyle w:val="TextBody"/>
        <w:spacing w:before="120" w:after="0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Бато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8.10.2010 № 647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>
          <w:trHeight w:val="6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5.10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10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8.10.2010 № 64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№ 33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Çàã1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39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47:00Z</dcterms:created>
  <dc:creator>0505</dc:creator>
  <dc:description/>
  <cp:keywords/>
  <dc:language>en-US</dc:language>
  <cp:lastModifiedBy>Supervisor</cp:lastModifiedBy>
  <cp:lastPrinted>2010-10-28T17:05:00Z</cp:lastPrinted>
  <dcterms:modified xsi:type="dcterms:W3CDTF">2010-10-28T13:05:00Z</dcterms:modified>
  <cp:revision>12</cp:revision>
  <dc:subject/>
  <dc:title>ПРОТОКОЛ</dc:title>
</cp:coreProperties>
</file>