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49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28.10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учащихся начальных классов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40"/>
        <w:gridCol w:w="7321"/>
      </w:tblGrid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това И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Ч МОУ СОШ № 65, представитель заказчика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общеобразовательное учреждение средняя общеобразовательная школа № 65 (МОУ СОШ № 65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45, г. Иваново, ул. Шувандиной, д. 9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3-62-27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65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8.10.2010 с 14 часов 00 минут до 14 часов 3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0.10.2010, регистрационный номер № 64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оказываемых услуг: </w:t>
      </w:r>
      <w:r>
        <w:rPr>
          <w:color w:val="000000"/>
          <w:sz w:val="24"/>
          <w:szCs w:val="24"/>
        </w:rPr>
        <w:t xml:space="preserve">организация питания учащихся начальных классов – </w:t>
      </w:r>
      <w:r>
        <w:rPr>
          <w:sz w:val="24"/>
          <w:szCs w:val="24"/>
        </w:rPr>
        <w:t xml:space="preserve">301 </w:t>
      </w:r>
      <w:r>
        <w:rPr>
          <w:color w:val="000000"/>
          <w:sz w:val="24"/>
          <w:szCs w:val="24"/>
        </w:rPr>
        <w:t>чел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2. Место оказания услуг: г. Иваново, ул. Шувандиной, д. 95, МОУ СОШ № 65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Срок оказания услуг: завтрак в учебные дни со дня заключения контракта                          до 31.12.2010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83,135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 (субсидия из областного бюджета).</w:t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оказанных услуг: исполнитель предъявляет заказчику ежемесячно в срок до 5 (пятого) числа следующего за отчетным месяцем (исключение составляет декабрь месяц – до 24 числа) счет, счет-фактуру и отчет. Заказчик ежемесячно оплачивает счета, представленные исполнителем, в течение 10 (десяти) дней со дня предъявления счета. 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7.10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 от 28.10.2010 № 649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520"/>
        <w:gridCol w:w="2484"/>
        <w:gridCol w:w="1928"/>
        <w:gridCol w:w="1771"/>
      </w:tblGrid>
      <w:tr>
        <w:trPr>
          <w:tblHeader w:val="true"/>
          <w:trHeight w:val="1422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645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Столова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ьная № 33»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гаева, д. 38/17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2-55-0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135</w:t>
            </w:r>
          </w:p>
        </w:tc>
      </w:tr>
      <w:tr>
        <w:trPr>
          <w:trHeight w:val="645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ШП «Школьник»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10 Авгус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02/18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1-88-6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135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8.10.2010  № 649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1. Предложение о цене услуг составило 183 135,00 рублей.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МП Столовая «Школьная № 33» (г. Иваново, ул. Багаева, д. 38/17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МОУ СОШ № 65 на оказание услуг по </w:t>
      </w:r>
      <w:r>
        <w:rPr>
          <w:color w:val="000000"/>
          <w:sz w:val="24"/>
          <w:szCs w:val="24"/>
        </w:rPr>
        <w:t>организации питания учащихся начальных классов</w:t>
      </w:r>
      <w:r>
        <w:rPr>
          <w:sz w:val="24"/>
          <w:szCs w:val="24"/>
        </w:rPr>
        <w:t xml:space="preserve"> по адресу: г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ваново, ул. Шувандиной, д. 95 на сумму 183 135,00 рублей.</w:t>
      </w:r>
      <w:r>
        <w:br w:type="page"/>
      </w:r>
    </w:p>
    <w:p>
      <w:pPr>
        <w:pStyle w:val="TextBody"/>
        <w:spacing w:before="120" w:after="0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360"/>
        <w:gridCol w:w="2482"/>
      </w:tblGrid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А. Кротова 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>
          <w:szCs w:val="24"/>
        </w:rPr>
      </w:pPr>
      <w:r>
        <w:br w:type="page"/>
      </w: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8.10.2010 № 649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>
          <w:trHeight w:val="6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5.10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1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10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8.10.2010 № 649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Столова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ьная № 33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13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ШП «Школьник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13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2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Çàã1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65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47:00Z</dcterms:created>
  <dc:creator>0505</dc:creator>
  <dc:description/>
  <cp:keywords/>
  <dc:language>en-US</dc:language>
  <cp:lastModifiedBy>Supervisor</cp:lastModifiedBy>
  <cp:lastPrinted>2010-10-28T16:59:00Z</cp:lastPrinted>
  <dcterms:modified xsi:type="dcterms:W3CDTF">2010-10-28T13:02:00Z</dcterms:modified>
  <cp:revision>13</cp:revision>
  <dc:subject/>
  <dc:title>ПРОТОКОЛ</dc:title>
</cp:coreProperties>
</file>