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4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27» феврал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антибактериальных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-заместитель главного врача по экономическим вопросам, заместитель    председателя 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30 минут   «27» февраля 2010г.   по 11 часов 00 минут  «27» февраля 2010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0» февраля 2010г., регистрационный № 6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 – раствор для инфуз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500мг/1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в течение 10 (десяти) рабочи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ё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00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9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7» февраля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230, г. Моск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шавское шоссе, д.46, 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5)743-03-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ИОТЭК-Поволжь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Ракетная, д.9-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ифарм Моск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3, г. Москва, ул. Пермская, владение 7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 Иваново, ул. Шевченко, д. 14/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 окончания срока подачи котировочных заявок 26.02.2010  до 15 часов 30 минут, указанного в извещении о продлении срока подачи котировочных заявок, дополнительно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9.1 Котировочная заявка единственного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отировочная  комиссия  приняла   решение: признать   победителем  в  проведении  запроса котировок ООО «БСК-ФАРМА» (г.Москва, Варшавское шоссе, д. 46, стр.1), предоставив право заключить муниципальный контракт на поставку антибактериальных лекарственных средств на сумму 84 555 (восемьдесят четыре тысячи пятьсот пятьдесят пят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ник – раствор для инфузий, 500мг/100мл, флакон 100м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– </w:t>
            </w:r>
            <w:r>
              <w:rPr>
                <w:sz w:val="22"/>
                <w:szCs w:val="22"/>
                <w:lang w:val="en-US"/>
              </w:rPr>
              <w:t>Aventis Pharma (Dagenham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555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тировоч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                              _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7» февраля  2010г. №64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2:00Z</dcterms:created>
  <dc:creator>Admin</dc:creator>
  <dc:description/>
  <cp:keywords/>
  <dc:language>en-US</dc:language>
  <cp:lastModifiedBy>Admin</cp:lastModifiedBy>
  <cp:lastPrinted>2010-02-27T10:48:00Z</cp:lastPrinted>
  <dcterms:modified xsi:type="dcterms:W3CDTF">2010-02-27T07:52:00Z</dcterms:modified>
  <cp:revision>2</cp:revision>
  <dc:subject/>
  <dc:title/>
</cp:coreProperties>
</file>