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9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66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10.2010, регистрационный номер № 6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36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19, МУ СОШ № 6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2,9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10.2010 № 65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75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10.2010  № 65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2 9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 Куликова, д. 19 на сумму 162 9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Хомут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10 № 65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10 № 6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1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9T11:13:00Z</cp:lastPrinted>
  <dcterms:modified xsi:type="dcterms:W3CDTF">2010-10-29T09:38:00Z</dcterms:modified>
  <cp:revision>19</cp:revision>
  <dc:subject/>
  <dc:title>ПРОТОКОЛ</dc:title>
</cp:coreProperties>
</file>