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о-строительные работы МОУ СОШ № 5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9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58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58 (МОУ СОШ № 5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Дунаева, д. 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69-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10 с 11 часов 30 минут до 11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10.2010, регистрационный номер № 6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но-строительные работы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Дунаева, д.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в течение 20 дней со дня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53,54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7:00Z</dcterms:created>
  <dc:creator>0505</dc:creator>
  <dc:description/>
  <cp:keywords/>
  <dc:language>en-US</dc:language>
  <cp:lastModifiedBy>админ</cp:lastModifiedBy>
  <cp:lastPrinted>2010-10-29T10:50:00Z</cp:lastPrinted>
  <dcterms:modified xsi:type="dcterms:W3CDTF">2010-10-29T06:51:00Z</dcterms:modified>
  <cp:revision>6</cp:revision>
  <dc:subject/>
  <dc:title>ПРОТОКОЛ</dc:title>
</cp:coreProperties>
</file>