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65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10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уско-наладочные работы пожарной сигнализации корпуса терапевтического отделения МУЗ «Городская клиническая больница № 4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37" w:hRule="atLeast"/>
        </w:trPr>
        <w:tc>
          <w:tcPr>
            <w:tcW w:w="19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</w:t>
            </w:r>
          </w:p>
        </w:tc>
      </w:tr>
      <w:tr>
        <w:trPr>
          <w:trHeight w:val="237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10.2010 с 13 часов 00 минут до 13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10.2010, регистрационный номер № 656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уско-наладочные работы пожарной сигнализации корпуса терапевтического отделения МУЗ «Городская клиническая больница № 4», в соответствии со сметой.</w:t>
      </w:r>
    </w:p>
    <w:p>
      <w:pPr>
        <w:pStyle w:val="Normal"/>
        <w:spacing w:before="6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ошина, д. 8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3. Срок выполнения работ: начало работ – в течение 3-х календарных дней со дня подписания муниципального контракта. Окончание работ – не позднее 21 календарного дня со дня подписания  муниципального контракт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32,01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безналичным путём, после приемки работ заказчиком, составления  акта выполненных работ по форме КС-2, КС-3, получения подрядчиком соответствующего акта в УГПС МЧС по Ивановской области, после проверки и согласования данных документов в МУ ПДС и ТК и Финансово-казначейским управлением Администрации города Иванова на основании счета-фактуры, направленного подрядчиком заказчику, но не позднее 30 дней со дня наступления перечисленных обстоятельств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поступили 5 (три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10.2010 № 656) от следующих участников размещения заказа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2163"/>
        <w:gridCol w:w="2396"/>
        <w:gridCol w:w="1875"/>
      </w:tblGrid>
      <w:tr>
        <w:trPr>
          <w:tblHeader w:val="true"/>
          <w:trHeight w:val="113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д. 6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51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n-ka@mail.r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 г. Иваново, ул. Почтовая, д. 4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0-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гнал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арижской Коммуны, д. 7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93-91-5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65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ronverk_37@inbox.ru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ПБ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Багаева, д. 1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5-4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r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p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0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Кронверк» (153000, г. Иваново, ул. Советская, д. 22), предоставив право заключить муниципальный контракт с МУЗ «Городская клиническая больница № 4» на выполнение пуско-наладочных работ пожарной сигнализации корпуса терапевтического отделения по адресу: г. Иваново,  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ошина, д. 8 на сумму  30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0.2010 № 6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0.2010 № 6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г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ПБ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ronverk_37@inbo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0:00Z</dcterms:created>
  <dc:creator>0505</dc:creator>
  <dc:description/>
  <cp:keywords/>
  <dc:language>en-US</dc:language>
  <cp:lastModifiedBy>Supervisor</cp:lastModifiedBy>
  <cp:lastPrinted>2010-10-29T16:03:00Z</cp:lastPrinted>
  <dcterms:modified xsi:type="dcterms:W3CDTF">2010-10-29T12:10:00Z</dcterms:modified>
  <cp:revision>4</cp:revision>
  <dc:subject/>
  <dc:title>ПРОТОКОЛ</dc:title>
</cp:coreProperties>
</file>