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1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учебник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01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динова Г.Ф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МУ ООШ № 25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основная общеобразовательная школа № 25 (МУ ООШ № 25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Ленинградская, д. 1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81-2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01.11.2010 с 09 часов 30 минут до 10 часов 00 минут по адресу: г. Иваново, пл. Революции, д. 6, к. 519. 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2.10.2010, регистрационный номер № 659.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4"/>
          <w:szCs w:val="24"/>
        </w:rPr>
        <w:t>5.1. Наименование поставляемых товаров: учебники в количестве 102 экземпляра согласно списку учебников, указанному в извещении о проведении запроса котировок.</w:t>
      </w:r>
    </w:p>
    <w:p>
      <w:pPr>
        <w:pStyle w:val="TextBody"/>
        <w:tabs>
          <w:tab w:val="clear" w:pos="720"/>
          <w:tab w:val="left" w:pos="1288" w:leader="none"/>
        </w:tabs>
        <w:spacing w:before="60" w:after="0"/>
        <w:jc w:val="both"/>
        <w:rPr>
          <w:szCs w:val="24"/>
        </w:rPr>
      </w:pPr>
      <w:r>
        <w:rPr>
          <w:szCs w:val="24"/>
        </w:rPr>
        <w:t>5.2. Место доставки товаров: г. Иваново, ул. Ленинградская, д. 13, МУ ООШ № 25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ов: в течение 7 (семи) календарных дней с момента подписания муниципального контракта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5. Максимальная цена муниципального контракта: 20,601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ёта после поставки товара на основании акта передачи-приема товара, товарно-транспортной накладной и счёта-фактуры путём перечисления денежных средств на расчетный счет поставщика до 30.12.2010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1.11.2010 № 65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16"/>
        <w:gridCol w:w="2269"/>
        <w:gridCol w:w="1815"/>
        <w:gridCol w:w="1880"/>
      </w:tblGrid>
      <w:tr>
        <w:trPr>
          <w:tblHeader w:val="true"/>
          <w:trHeight w:val="1485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38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рпоративные Компьютерны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30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93-91-3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,191</w:t>
            </w:r>
          </w:p>
        </w:tc>
      </w:tr>
      <w:tr>
        <w:trPr>
          <w:trHeight w:val="938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41-29-29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338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1.11.2010 № 65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8.1. Предложение о наиболее низкой цене товара составило 19 533,38 рублей.</w:t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ехнотрейд» (153000, г. Иваново, пл. Революции, д. 8), предоставив право заключить муниципальный контракт с МУ ООШ № 25 на поставку учебников в количестве 102 экземпляра по адресу: г. Иваново, ул. Ленинградская, д. 13 на общую сумму 19 533,38 рублей.</w:t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647" w:hRule="exact"/>
        </w:trPr>
        <w:tc>
          <w:tcPr>
            <w:tcW w:w="4308" w:type="dxa"/>
            <w:tcBorders/>
          </w:tcPr>
          <w:p>
            <w:pPr>
              <w:pStyle w:val="Normal"/>
              <w:spacing w:lineRule="auto" w: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4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7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48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7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56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7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Ф. Невердинова </w:t>
            </w:r>
          </w:p>
        </w:tc>
      </w:tr>
      <w:tr>
        <w:trPr>
          <w:trHeight w:val="489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7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1.11.2010 № 65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1.10.2010 № 65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3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Компьютерные Решени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,1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40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44:00Z</dcterms:created>
  <dc:creator>0505</dc:creator>
  <dc:description/>
  <cp:keywords/>
  <dc:language>en-US</dc:language>
  <cp:lastModifiedBy>Supervisor</cp:lastModifiedBy>
  <cp:lastPrinted>2010-11-01T15:49:00Z</cp:lastPrinted>
  <dcterms:modified xsi:type="dcterms:W3CDTF">2010-11-01T12:49:00Z</dcterms:modified>
  <cp:revision>7</cp:revision>
  <dc:subject/>
  <dc:title>ПРОТОКОЛ</dc:title>
</cp:coreProperties>
</file>