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19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металлических пешеходных огр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02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1.02.2010, регистрационный номер № 66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тройство металлических пешеходных ограждений в соответствии с техническим заданием (приложение № 1 к извещению о проведении запроса котирово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2 (двух) дней с момента заключения контракта.</w:t>
      </w:r>
    </w:p>
    <w:p>
      <w:pPr>
        <w:pStyle w:val="Normal"/>
        <w:ind w:right="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налогов, в том числе НДС (для плательщиков НДС)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ind w:right="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sz w:val="22"/>
          <w:szCs w:val="22"/>
        </w:rPr>
        <w:t>169,029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9.02.2010 № 6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92"/>
        <w:gridCol w:w="2776"/>
        <w:gridCol w:w="2311"/>
        <w:gridCol w:w="1817"/>
      </w:tblGrid>
      <w:tr>
        <w:trPr>
          <w:tblHeader w:val="true"/>
          <w:trHeight w:val="175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21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рой-дизайн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пиративная, д. 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2-318-18-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98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4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36-7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29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02.2010 № 6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6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 ООО «Строй-дизайн» (153000, г. Иваново, ул. Конспиративная, д. 4), предоставив право заключить муниципальный контракт с управлением благоустройства администрации города на выполнение работ по устройству металлических пешеходных ограждений на территории  города Иванова на сумму 169 0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236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2.2010 № 6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2.2010 № 6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дизай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6:00Z</dcterms:created>
  <dc:creator>0505</dc:creator>
  <dc:description/>
  <cp:keywords/>
  <dc:language>en-US</dc:language>
  <cp:lastModifiedBy>0505</cp:lastModifiedBy>
  <dcterms:modified xsi:type="dcterms:W3CDTF">2010-02-19T14:24:00Z</dcterms:modified>
  <cp:revision>2</cp:revision>
  <dc:subject/>
  <dc:title>ПРОТОКОЛ</dc:title>
</cp:coreProperties>
</file>