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6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1.11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ные работы (смена оконных заполнений).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мов Г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СОШ № 63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ая средняя общеобразовательная школа № 63 (МСОШ № 63). 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5, г. Иваново, ул. Хвойная, д. 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3-62-4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1.11.2010 с 10 часов 00 минут до 10 часов 30 минут по адресу: г. Иваново, пл. Революции, д. 6, к. 519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2.10.2010, регистрационный номер № 660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1. Наименование выполняемых работ: ремонтные работы (смена оконных заполнений)</w:t>
      </w:r>
      <w:r>
        <w:rPr/>
        <w:t xml:space="preserve">  </w:t>
      </w:r>
      <w:r>
        <w:rPr>
          <w:sz w:val="24"/>
          <w:szCs w:val="24"/>
        </w:rPr>
        <w:t>в соответствии с локальной сметой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2. Место выполнения работ: г. Иваново, ул. Хвойная, д. 2, МСОШ № 63 (</w:t>
      </w:r>
      <w:r>
        <w:rPr>
          <w:spacing w:val="-1"/>
          <w:sz w:val="24"/>
          <w:szCs w:val="24"/>
        </w:rPr>
        <w:t>дошкольное отделение)</w:t>
      </w:r>
      <w:r>
        <w:rPr>
          <w:sz w:val="24"/>
          <w:szCs w:val="24"/>
        </w:rPr>
        <w:t>.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5.3. Срок выполнения работ: в течение 20 (двадцати) календарных дней с момента подписания муниципального  контракт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доставку, монтаж, демонтаж, стоимость материалов, налоги с учетом НДС, сборы и другие обязательные платежи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>187,258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 до 31.12.2010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10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01.11.2010 № 660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49"/>
        <w:gridCol w:w="2363"/>
        <w:gridCol w:w="2206"/>
        <w:gridCol w:w="1875"/>
      </w:tblGrid>
      <w:tr>
        <w:trPr>
          <w:tblHeader w:val="true"/>
          <w:trHeight w:val="11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0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333, Ивановская обл., г. Вичуг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град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(49354) 2-40-47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ars-kbe@mail.ru</w:t>
              </w:r>
            </w:hyperlink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00</w:t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е технолог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5 Проезд, д. 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153,84139</w:t>
            </w:r>
          </w:p>
        </w:tc>
      </w:tr>
      <w:tr>
        <w:trPr>
          <w:trHeight w:val="10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spacing w:before="100" w:after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петян Саркис Петросович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ышева, д. 2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spacing w:before="100" w:after="100"/>
              <w:ind w:firstLine="8"/>
              <w:jc w:val="center"/>
              <w:rPr>
                <w:szCs w:val="24"/>
              </w:rPr>
            </w:pPr>
            <w:r>
              <w:rPr>
                <w:szCs w:val="24"/>
              </w:rPr>
              <w:t>149,80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1.11.2010 № 660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49 800,00 рублей.</w:t>
      </w:r>
    </w:p>
    <w:p>
      <w:pPr>
        <w:pStyle w:val="Normal"/>
        <w:spacing w:before="60" w:after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Нахапетяна Саркиса Петросовича (г. Иваново, ул. Постышева, д. 22), предоставив право заключить муниципальный контракт с МСОШ № 63 на выполнение ремонтных работ (смена оконных заполнений) по адресу: г. Иваново, ул. Хвойная, д. 2 на сумму 149 800,00 рублей.</w:t>
      </w:r>
      <w:r>
        <w:br w:type="page"/>
      </w: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spacing w:before="6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. Кутумов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1.11.2010 № 66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0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1.11.2010 № 66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петян Саркис Петрос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е технологи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41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rs-kbe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5:00Z</dcterms:created>
  <dc:creator>0505</dc:creator>
  <dc:description/>
  <cp:keywords/>
  <dc:language>en-US</dc:language>
  <cp:lastModifiedBy>Supervisor</cp:lastModifiedBy>
  <cp:lastPrinted>2010-11-01T10:24:00Z</cp:lastPrinted>
  <dcterms:modified xsi:type="dcterms:W3CDTF">2010-11-01T07:25:00Z</dcterms:modified>
  <cp:revision>2</cp:revision>
  <dc:subject/>
  <dc:title>ПРОТОКОЛ</dc:title>
</cp:coreProperties>
</file>