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1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 Пролетарская, д. 44 а, кв.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11.2010 с 10 часов 30 минут до 11 часов 00 минут по адресу: г. Иваново, пл. Революции, д. 6, к. 519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0.2010, регистрационный номер № 661.</w:t>
      </w:r>
    </w:p>
    <w:p>
      <w:pPr>
        <w:pStyle w:val="Style16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pacing w:before="6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  в соответствии с локальной сметой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 Пролетарская, д. 44 а, кв. 31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до 20.11.2010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,7587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1.11.2010 № 66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4"/>
        <w:gridCol w:w="2305"/>
        <w:gridCol w:w="2328"/>
        <w:gridCol w:w="1862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/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 «а», оф. 2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41-69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42-99-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-Б, оф. 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49-55-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1.11.2010 № 661) и приняла решение: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1. Предложение о наиболее низкой цене работ составило 75 000,00 рублей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ул. Багаева, д. 6-Б, оф. 9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 Пролетарская, д. 44 а, кв. 31 на сумму 75 000,00 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1.2010 № 6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1.2010 № 6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0505</dc:creator>
  <dc:description/>
  <cp:keywords/>
  <dc:language>en-US</dc:language>
  <cp:lastModifiedBy>Supervisor</cp:lastModifiedBy>
  <cp:lastPrinted>2010-11-01T11:55:00Z</cp:lastPrinted>
  <dcterms:modified xsi:type="dcterms:W3CDTF">2010-11-01T08:55:00Z</dcterms:modified>
  <cp:revision>4</cp:revision>
  <dc:subject/>
  <dc:title>ПРОТОКОЛ</dc:title>
</cp:coreProperties>
</file>