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1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вободных жилых помещений, находящихся в муниципальной собственности по адресу: г. Иваново,              ул. Н-Неман, д. 89, кв. 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56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11.2010 с 11 часов 00 минут до 11 часов 30 минут по адресу: г. Иваново, пл. Революции, д. 6, к. 519.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10.2010, регистрационный номер № 662.</w:t>
      </w:r>
    </w:p>
    <w:p>
      <w:pPr>
        <w:pStyle w:val="Style16"/>
        <w:spacing w:before="60" w:after="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свободных жилых помещений, находящихся в муниципальной собственности в соответствии с локальной сметой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ул. Н-Неман, д. 89, кв. 34. 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до 20.11.2010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30,86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ремонт  свободных жилых помещений, находящихся в муниципальной собственности).</w:t>
      </w:r>
    </w:p>
    <w:p>
      <w:pPr>
        <w:pStyle w:val="Normal"/>
        <w:spacing w:before="6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1.11.2010 № 66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7"/>
        <w:gridCol w:w="2468"/>
        <w:gridCol w:w="2701"/>
        <w:gridCol w:w="1876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г. Тейк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Фрунзе, д. 4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_7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ева, д. 6-Б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</w:t>
            </w:r>
            <w:r>
              <w:rPr>
                <w:sz w:val="24"/>
                <w:szCs w:val="24"/>
              </w:rPr>
              <w:t>-915-849-55-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1.11.2010 № 662) и приняла решение:</w:t>
      </w:r>
    </w:p>
    <w:p>
      <w:pPr>
        <w:pStyle w:val="Style16"/>
        <w:spacing w:before="60" w:after="0"/>
        <w:jc w:val="both"/>
        <w:rPr/>
      </w:pPr>
      <w:r>
        <w:rPr>
          <w:szCs w:val="24"/>
        </w:rPr>
        <w:t>8.1. Предложение о наиболее низкой цене работ составило 98 000,00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ул. Багаева, д. 6-Б, оф. 9) и предоставить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ых жилых помещений, находящихся в муниципальной собственности по адресу: г. Иваново, ул. Н-Неман, д. 89, кв. 34 на сумму 98 000,00 рублей.</w:t>
      </w:r>
    </w:p>
    <w:p>
      <w:pPr>
        <w:pStyle w:val="TextBodyIndent"/>
        <w:tabs>
          <w:tab w:val="clear" w:pos="720"/>
          <w:tab w:val="left" w:pos="851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1.2010 № 66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8"/>
        <w:gridCol w:w="3306"/>
        <w:gridCol w:w="24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1.2010 № 66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0"/>
        <w:gridCol w:w="2051"/>
        <w:gridCol w:w="2721"/>
      </w:tblGrid>
      <w:tr>
        <w:trPr>
          <w:trHeight w:val="12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46" w:gutter="0" w:header="0" w:top="97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U_7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3:00Z</dcterms:created>
  <dc:creator>0505</dc:creator>
  <dc:description/>
  <cp:keywords/>
  <dc:language>en-US</dc:language>
  <cp:lastModifiedBy>Supervisor</cp:lastModifiedBy>
  <cp:lastPrinted>2010-11-01T11:50:00Z</cp:lastPrinted>
  <dcterms:modified xsi:type="dcterms:W3CDTF">2010-11-01T08:53:00Z</dcterms:modified>
  <cp:revision>2</cp:revision>
  <dc:subject/>
  <dc:title>ПРОТОКОЛ</dc:title>
</cp:coreProperties>
</file>