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2.11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МФУ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информационно-технического обеспечения Финансово-казначейского управления Администрации города Иванов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оф.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11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10.2010, регистрационный номер № 66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МФУ (принтер/сканер/копир) в количестве 1 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6, оф. 7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1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1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11.2010 № 66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12"/>
        <w:gridCol w:w="2910"/>
        <w:gridCol w:w="2085"/>
        <w:gridCol w:w="1713"/>
      </w:tblGrid>
      <w:tr>
        <w:trPr>
          <w:tblHeader w:val="true"/>
          <w:trHeight w:val="100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85" w:right="-153" w:firstLine="8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51" w:right="-49" w:firstLine="151"/>
              <w:rPr/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495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амсунг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78" w:hanging="0"/>
              <w:jc w:val="left"/>
              <w:rPr/>
            </w:pPr>
            <w:r>
              <w:rPr>
                <w:sz w:val="22"/>
                <w:szCs w:val="22"/>
              </w:rPr>
              <w:t>пл. Революции, д. 2/1, оф.13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1-49-9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-39-6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0</w:t>
            </w:r>
          </w:p>
        </w:tc>
      </w:tr>
      <w:tr>
        <w:trPr>
          <w:trHeight w:val="810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Ресурс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р. Энгельса, д. 58, оф. 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90-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bresurs@mail.ru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0</w:t>
            </w:r>
          </w:p>
        </w:tc>
      </w:tr>
      <w:tr>
        <w:trPr>
          <w:trHeight w:val="809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07-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Gekka@stv.indi.ru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</w:t>
            </w:r>
          </w:p>
        </w:tc>
      </w:tr>
      <w:tr>
        <w:trPr>
          <w:trHeight w:val="1292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1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2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 5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5-й Проезд, д. 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3-</w:t>
            </w:r>
            <w:r>
              <w:rPr>
                <w:sz w:val="22"/>
                <w:szCs w:val="22"/>
              </w:rPr>
              <w:t>868-00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04-42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consultant2@inbo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70</w:t>
            </w:r>
          </w:p>
        </w:tc>
      </w:tr>
      <w:tr>
        <w:trPr>
          <w:trHeight w:val="96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1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офт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ны Осипенко, д. 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22) 44-11-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4932) 59-50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915) 820-60-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@aitek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560</w:t>
            </w:r>
          </w:p>
        </w:tc>
      </w:tr>
      <w:tr>
        <w:trPr>
          <w:trHeight w:val="490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1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80</w:t>
            </w:r>
          </w:p>
        </w:tc>
      </w:tr>
    </w:tbl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</w:t>
      </w:r>
      <w:r>
        <w:rPr/>
        <w:t xml:space="preserve">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866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Самсунг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не скреплена печатью участника размещения заказа </w:t>
            </w:r>
          </w:p>
        </w:tc>
      </w:tr>
      <w:tr>
        <w:trPr>
          <w:trHeight w:val="1148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-2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 не заверена подписью участника размещения заказа и не скреплена печатью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02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64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 47 5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офт» (г. Владимир, ул. Полины Осипенко, д. 65), предоставив право заключить муниципальный контракт с Финансово-казначейским управлением Администрации города Иванова на поставку МФУ (принтер/сканер/копир) в количестве 1 шт. в соответствии с техническими характеристиками, указанными в извещении о проведении запроса котировок  на общую сумму 47 560,00 ру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Извек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11.2010 № 66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1.2010 № 66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onsultant2@inbo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9:00Z</dcterms:created>
  <dc:creator>0505</dc:creator>
  <dc:description/>
  <cp:keywords/>
  <dc:language>en-US</dc:language>
  <cp:lastModifiedBy>Supervisor</cp:lastModifiedBy>
  <cp:lastPrinted>2010-11-02T11:27:00Z</cp:lastPrinted>
  <dcterms:modified xsi:type="dcterms:W3CDTF">2010-11-02T14:39:00Z</dcterms:modified>
  <cp:revision>13</cp:revision>
  <dc:subject/>
  <dc:title>ПРОТОКОЛ</dc:title>
</cp:coreProperties>
</file>