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2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Cs w:val="24"/>
        </w:rPr>
        <w:t>1. Наименование предмета запроса котировок: поставка МФУ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информационно-технического обеспечения Финансово-казначейского управл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Финансово-казначейское управление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оф. 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83-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2.11.2010 с 10 часов 00 минут до 10 часов 30 минут по адресу: г. Иваново, пл. Революции, д. 6, к. 519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10.2010, регистрационный номер № 665.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1. Наименование поставляемых товаров: МФУ в количестве 3 шт.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spacing w:before="60" w:after="0"/>
        <w:jc w:val="both"/>
        <w:rPr/>
      </w:pPr>
      <w:r>
        <w:rPr>
          <w:sz w:val="24"/>
          <w:szCs w:val="24"/>
        </w:rPr>
        <w:t>5.2. Место доставки товаров: г. Иваново, пл. Революции, д. 6, оф. 78.</w:t>
      </w:r>
    </w:p>
    <w:p>
      <w:pPr>
        <w:pStyle w:val="Normal"/>
        <w:tabs>
          <w:tab w:val="clear" w:pos="720"/>
          <w:tab w:val="left" w:pos="2590" w:leader="none"/>
        </w:tabs>
        <w:spacing w:before="60" w:after="0"/>
        <w:jc w:val="both"/>
        <w:rPr/>
      </w:pPr>
      <w:r>
        <w:rPr>
          <w:sz w:val="24"/>
          <w:szCs w:val="24"/>
        </w:rPr>
        <w:t>5.3. Срок поставки товаров: в течение 5 (пяти) рабочих дней с момента подписания муниципального контракт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5. Максимальная цена муниципального контракта: 108,4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11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2.11.2010 № 66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86"/>
        <w:gridCol w:w="2198"/>
        <w:gridCol w:w="2157"/>
        <w:gridCol w:w="1852"/>
      </w:tblGrid>
      <w:tr>
        <w:trPr>
          <w:tblHeader w:val="true"/>
          <w:trHeight w:val="100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64" w:right="-164" w:firstLine="64"/>
              <w:rPr/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11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spacing w:before="0" w:after="12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Б Ресурс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Фр. Энгельс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8, оф. 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1-90-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bresurs@mail.ru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4,400</w:t>
            </w:r>
          </w:p>
        </w:tc>
      </w:tr>
      <w:tr>
        <w:trPr>
          <w:trHeight w:val="117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spacing w:before="0" w:after="12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мир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ны Осипенко, д. 6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(4922) 44-11-71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(4932) 59-50-15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(915) 820-60-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b@aitek.ru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8,360</w:t>
            </w:r>
          </w:p>
        </w:tc>
      </w:tr>
      <w:tr>
        <w:trPr>
          <w:trHeight w:val="803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шкент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92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2.11.2010 № 66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8.1. Предложение о наиболее низкой цене товара составило 104 400,00 руб.</w:t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Б Ресурс» (153005, г. Иваново, пр. Фр. Энгельса, д. 58, оф. 3), предоставив право заключить муниципальный контракт с Финансово-казначейским управлением Администрации города Иванова на поставку МФУ в количестве 3 шт. в соответствии с техническими характеристиками, указанными в извещении о проведении запроса котировок  на общую сумму 104 400,00 руб.</w:t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Извеко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3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2.11.2010 № 66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1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tabs>
          <w:tab w:val="clear" w:pos="720"/>
          <w:tab w:val="left" w:pos="851" w:leader="none"/>
        </w:tabs>
        <w:ind w:left="6299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11.2010 № 66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Б Ресур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29:00Z</dcterms:created>
  <dc:creator>0505</dc:creator>
  <dc:description/>
  <cp:keywords/>
  <dc:language>en-US</dc:language>
  <cp:lastModifiedBy>Supervisor</cp:lastModifiedBy>
  <cp:lastPrinted>2010-11-02T11:46:00Z</cp:lastPrinted>
  <dcterms:modified xsi:type="dcterms:W3CDTF">2010-11-02T08:49:00Z</dcterms:modified>
  <cp:revision>7</cp:revision>
  <dc:subject/>
  <dc:title>ПРОТОКОЛ</dc:title>
</cp:coreProperties>
</file>