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УЗ «2-ая ГКБ»                                                 </w:t>
        <w:tab/>
        <w:tab/>
        <w:t xml:space="preserve">                        «08» ноября 2010 г.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. Иваново, ул. Ермака 52/2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Проведение бактериологических анализов клинического материала на группу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кишечных инфекций, стафилококк и дифтери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5569"/>
      </w:tblGrid>
      <w:tr>
        <w:trPr>
          <w:trHeight w:val="275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тировочной комисс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ик Михаил Вилл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</w:tc>
      </w:tr>
      <w:tr>
        <w:trPr>
          <w:trHeight w:val="1284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ханов Владимир Георги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гашина Евгения Николае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дыкова Светлана Александров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ного врача по хозяйственным вопро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ного врача по экономическим вопросам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тировочной комисс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улова Ан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консульт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ым заказчиком является:         МУЗ «2-ая Городская клиническ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 153025, г. Иваново, ул. Ермака 52/2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 (при его наличии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hyperlink r:id="rId2">
        <w:r>
          <w:rPr>
            <w:rStyle w:val="InternetLink"/>
            <w:lang w:val="en-US"/>
          </w:rPr>
          <w:t>gkb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iv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32-60-21, 32-53-4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8.00. часов  «08» ноября 2010  г.   по 08.30. часов   «08» ноября 2010 г.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. Иваново, ул. Ермака 52/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 в  сети  Интернет «27» октября 2010 г., регистрационный № 66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именование, характеристики и количество поставляемых товаров, наименование и объем выполняемых работ, оказываемых услуг: Проведение бактериологических анализов клинического материала на группу кишечных инфекций, стафилококк и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также другие организации к ним приравненные в  количестве 1700  ш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, место выполнения работ, место оказания услуг:  153025, г. Иваново, ул. Ермака 52/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роки поставок товаров, выполнения работ, оказания услуг: с момента заключения контракта до 15.12.2010 г. включитель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Сведения о включенных (не включенных) в цену товаров, работ, услуг расхода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муниципального контракта:  170 000,00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небюджетные средства (за счет средств от предпринимательской  иной приносящей доход деятельност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рок и условия оплаты поставок товаров, выполнения работ, оказания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в 4 квартале 2010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3» ноября 2010 г. 14 часов 00 минут поступили 2 (две) котировочные заявки на бумажном носителе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08.11.2010 № 668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З «Центр гигиены и Эпидемиологии в Иван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5, г. Иваново, ул. Воро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2-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час. 1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1 Городская клиническая больниц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 Иваново, ул. Парижской Коммуны, д.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65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час. 00 мин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</w:t>
      </w:r>
      <w:r>
        <w:rPr>
          <w:rFonts w:cs="Times New Roman" w:ascii="Times New Roman" w:hAnsi="Times New Roman"/>
          <w:sz w:val="24"/>
        </w:rPr>
        <w:t>от 08.11.2010 № 668</w:t>
      </w:r>
      <w:r>
        <w:rPr>
          <w:rFonts w:cs="Times New Roman" w:ascii="Times New Roman" w:hAnsi="Times New Roman"/>
          <w:sz w:val="24"/>
          <w:szCs w:val="24"/>
        </w:rPr>
        <w:t xml:space="preserve">) следующее решени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роведение запроса котировок  ФГУЗ «Центр гигиены и эпидемиологии в Ивановской области», предоставив право заключить муниципальный контракт на проведение бактериологических анализов клинического материала на группу кишечных инфекций, стафилококк и дифтерию. 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юридический и фактический): г. Иваново, ул. Воронина, д.12.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: 23-42-15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, руб.: 155,55 тыс. руб. при цене за выполнение единицы анализа 91,5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М.В. Гл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 xml:space="preserve">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тировочной         _________________                  В.Г. Плех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>(Подпись)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_________________          Е.Н. Каргаш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</w:t>
        <w:tab/>
        <w:t xml:space="preserve"> (фамилия, имя, отчество)</w:t>
      </w:r>
    </w:p>
    <w:p>
      <w:pPr>
        <w:pStyle w:val="ConsPlusNonformat"/>
        <w:widowControl/>
        <w:tabs>
          <w:tab w:val="clear" w:pos="708"/>
          <w:tab w:val="left" w:pos="2910" w:leader="none"/>
          <w:tab w:val="left" w:pos="5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________________         С.А. Садыкова</w:t>
      </w:r>
    </w:p>
    <w:p>
      <w:pPr>
        <w:pStyle w:val="ConsPlusNonformat"/>
        <w:widowControl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(фамилия, имя, отчество)</w:t>
        <w:tab/>
      </w:r>
    </w:p>
    <w:p>
      <w:pPr>
        <w:pStyle w:val="ConsPlusNonformat"/>
        <w:widowControl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     _________________         А.В. Феду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№ 6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8» но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 час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час.0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юрисконсульт_______________А.В. Федул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№ 6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8» но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З «Центр гигиены и эпидемиологии в Ивановской области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ь муниципальный контра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1 Городская клиническая больниц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юрисконсульт_______________А.В. Федул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7:00Z</dcterms:created>
  <dc:creator>Mr.USER</dc:creator>
  <dc:description/>
  <cp:keywords/>
  <dc:language>en-US</dc:language>
  <cp:lastModifiedBy>админ</cp:lastModifiedBy>
  <cp:lastPrinted>2010-11-03T12:14:00Z</cp:lastPrinted>
  <dcterms:modified xsi:type="dcterms:W3CDTF">2010-11-08T07:58:00Z</dcterms:modified>
  <cp:revision>3</cp:revision>
  <dc:subject/>
  <dc:title>Протокол № 668</dc:title>
</cp:coreProperties>
</file>