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8.11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проектора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>
          <w:trHeight w:val="846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6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36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567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икова Р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гимназия № 3, представитель заказчик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           гимназия № 3 (МОУ гимназия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, г. Иваново, ул. Любимова, д. 2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5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11.2010 с 10 часов 00 минут до 10 часов 30 минут по адресу: г. Иваново, пл. Революции, д. 6, к. 519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10.2010, регистрационный номер № 671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5.1. Наименование поставляемых товаров: проектор в количестве 1 шт. в соответствии с техническими характеристиками, указанными в извещении о проведении запроса котировок.</w:t>
      </w:r>
    </w:p>
    <w:p>
      <w:pPr>
        <w:pStyle w:val="TextBody"/>
        <w:spacing w:before="60" w:after="0"/>
        <w:jc w:val="both"/>
        <w:rPr/>
      </w:pPr>
      <w:r>
        <w:rPr/>
        <w:t>5.2. Место доставки товаров: г. Иваново, ул. Любимова, д. 20а.</w:t>
      </w:r>
    </w:p>
    <w:p>
      <w:pPr>
        <w:pStyle w:val="Normal"/>
        <w:tabs>
          <w:tab w:val="clear" w:pos="720"/>
          <w:tab w:val="left" w:pos="2590" w:leader="none"/>
        </w:tabs>
        <w:spacing w:before="60" w:after="0"/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5. Максимальная цена муниципального контракта: 44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11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8.11.2010 № 67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pacing w:before="0" w:after="60"/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9"/>
        <w:gridCol w:w="2519"/>
        <w:gridCol w:w="2422"/>
        <w:gridCol w:w="1721"/>
      </w:tblGrid>
      <w:tr>
        <w:trPr>
          <w:tblHeader w:val="true"/>
          <w:trHeight w:val="10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37" w:hanging="0"/>
              <w:rPr/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41" w:hRule="exac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56-05-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,18</w:t>
            </w:r>
          </w:p>
        </w:tc>
      </w:tr>
      <w:tr>
        <w:trPr>
          <w:trHeight w:val="913" w:hRule="exac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6" w:hanging="0"/>
              <w:jc w:val="left"/>
              <w:rPr/>
            </w:pPr>
            <w:r>
              <w:rPr>
                <w:sz w:val="24"/>
                <w:szCs w:val="24"/>
              </w:rPr>
              <w:t>пл. Революции, д. 2/1, оф.13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49-9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-39-6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,135</w:t>
            </w:r>
          </w:p>
        </w:tc>
      </w:tr>
    </w:tbl>
    <w:p>
      <w:pPr>
        <w:pStyle w:val="TextBody"/>
        <w:spacing w:before="120" w:after="6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7"/>
        <w:gridCol w:w="6462"/>
      </w:tblGrid>
      <w:tr>
        <w:trPr>
          <w:tblHeader w:val="true"/>
          <w:trHeight w:val="65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4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амсунг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 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7.2. Предложение о цене товара составило   42 180,00 руб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3. Предоставить право </w:t>
      </w:r>
      <w:r>
        <w:rPr>
          <w:sz w:val="24"/>
          <w:szCs w:val="24"/>
        </w:rPr>
        <w:t>ООО «Спецторг» (153002, г. Иваново, ул. Калинина, д. 7), заключить муниципальный контракт с МОУ гимназия № 3 на поставку проектора в количестве 1 шт. в соответствии с техническими характеристиками, указанными в извещении о проведении запроса котировок, по адресу: г. Иваново, ул. Любимова, д. 20а на сумму 42 180,00 руб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10</w:t>
      </w:r>
      <w:r>
        <w:rPr/>
        <w:t>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Шус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В. Семенчик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8.11.2010 № 67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9:00Z</dcterms:created>
  <dc:creator>0505</dc:creator>
  <dc:description/>
  <cp:keywords/>
  <dc:language>en-US</dc:language>
  <cp:lastModifiedBy>Supervisor</cp:lastModifiedBy>
  <cp:lastPrinted>2010-11-08T15:59:00Z</cp:lastPrinted>
  <dcterms:modified xsi:type="dcterms:W3CDTF">2010-11-08T13:05:00Z</dcterms:modified>
  <cp:revision>13</cp:revision>
  <dc:subject/>
  <dc:title>ПРОТОКОЛ</dc:title>
</cp:coreProperties>
</file>