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3005, г. Иваново, ул. Шошина, д.8</w:t>
        <w:tab/>
        <w:tab/>
        <w:t xml:space="preserve">         </w:t>
        <w:tab/>
        <w:t xml:space="preserve">                          </w:t>
        <w:tab/>
        <w:tab/>
        <w:t xml:space="preserve">   09.11.2010</w:t>
      </w:r>
    </w:p>
    <w:p>
      <w:pPr>
        <w:pStyle w:val="Normal"/>
        <w:snapToGrid w:val="false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дезинфицирующих средст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65"/>
      </w:tblGrid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А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врача по медицинской части, председатель комиссии</w:t>
            </w:r>
          </w:p>
        </w:tc>
      </w:tr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Е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врача по техническим вопросам</w:t>
            </w:r>
          </w:p>
        </w:tc>
      </w:tr>
      <w:tr>
        <w:trPr>
          <w:trHeight w:val="310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Ю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врача по экономическим вопросам, заместитель     председателя комиссии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Н.В. 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главная медицинская сестра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Л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меститель главного врача по правовым вопросам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yurist</w:t>
      </w:r>
      <w:r>
        <w:rPr>
          <w:rFonts w:cs="Times New Roman" w:ascii="Times New Roman" w:hAnsi="Times New Roman"/>
          <w:sz w:val="22"/>
          <w:szCs w:val="22"/>
        </w:rPr>
        <w:t>-4</w:t>
      </w:r>
      <w:r>
        <w:rPr>
          <w:rFonts w:cs="Times New Roman" w:ascii="Times New Roman" w:hAnsi="Times New Roman"/>
          <w:sz w:val="22"/>
          <w:szCs w:val="22"/>
          <w:lang w:val="en-US"/>
        </w:rPr>
        <w:t>gkb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TextBody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роводилась котировочной комиссией 09.11.2010 с 11 часов 00 минут до 11 часов 30 минут по адресу: г. Иваново, ул. Шошина, д.8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28.10.2010, регистрационный номер № 67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именование поставляемых товаров: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 без красителей и отдушек, содержащее в своем составе в качестве действующих веществ не менее 12% пероксида водорода, не менее 2% алкилдиметилбензиламмония хлорида, не менее 2% полигексаметиленгуанидин гидрохлорида и в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,0л с дегазирующей крыш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инфицирующее средство с массовой дол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бис-(3-аминопропил) додециламина, % в пределах 14,0 ± 2,0. Массовая дол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дидецил-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диметиламмоний хлорида и алкилдиметилбензиламмоний хлорида % в пределах 12,0 ± 1,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,0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2"/>
          <w:szCs w:val="22"/>
        </w:rPr>
        <w:t>5.2. Место доставки товаров: г. Иваново, ул. Шошина, д.8.</w:t>
      </w:r>
    </w:p>
    <w:p>
      <w:pPr>
        <w:pStyle w:val="Normal"/>
        <w:jc w:val="both"/>
        <w:rPr/>
      </w:pPr>
      <w:r>
        <w:rPr>
          <w:sz w:val="22"/>
          <w:szCs w:val="22"/>
        </w:rPr>
        <w:t>5.3. Срок поставки товаров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, стоимость товара, транспортные расходы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5.5. Максимальная цена муниципального контракта: 120,00 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ки товаров: Безналичный расчет. Заказчик перечисляет денежные средства на расчетный счет Поставщика на основании выставленных Поставщиком счетов-фактур и товарно-транспортных накладных в течение 10 (десяти) банковск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08.11.2010 до 15 часов 30 минут поступило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9.11.2010 № 673)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5"/>
        <w:gridCol w:w="2425"/>
        <w:gridCol w:w="2278"/>
        <w:gridCol w:w="1862"/>
      </w:tblGrid>
      <w:tr>
        <w:trPr>
          <w:tblHeader w:val="true"/>
          <w:trHeight w:val="121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1877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исет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25, г. Калуга, ул. Кирпичная МПС-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42) 79-11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10</w:t>
            </w:r>
          </w:p>
        </w:tc>
      </w:tr>
      <w:tr>
        <w:trPr>
          <w:trHeight w:val="1875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хим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6, г. Калуга, ул. Ленина, д.5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42) 51-51-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/>
        <w:t>8. Котировочная комиссия оценила котировочные заявки (Приложение № 2 к протоколу рассмотрения и оценки котировочных заявок от 09.11.2010 № 673) и приняла решение: 8.1. Предложение о наиболее низкой цене товара составило 116 000 (сто шестнадцать тысяч) рублей 00 копеек.</w:t>
      </w:r>
    </w:p>
    <w:p>
      <w:pPr>
        <w:pStyle w:val="TextBody"/>
        <w:jc w:val="both"/>
        <w:rPr/>
      </w:pPr>
      <w:r>
        <w:rPr>
          <w:szCs w:val="24"/>
        </w:rPr>
        <w:t xml:space="preserve">8.2. Признать победителем в проведении запроса котировок </w:t>
      </w:r>
      <w:r>
        <w:rPr>
          <w:sz w:val="22"/>
          <w:szCs w:val="22"/>
        </w:rPr>
        <w:t>ООО «Росхим» (248016, г. Калуга, ул. Ленина, д.51)</w:t>
      </w:r>
      <w:r>
        <w:rPr>
          <w:szCs w:val="24"/>
        </w:rPr>
        <w:t xml:space="preserve">, предоставив право заключить муниципальный контракт с Муниципальным учреждением здравоохранения «Городская клиническая больница № 4» на поставку дезинфицирующих средств на сумму </w:t>
      </w:r>
      <w:r>
        <w:rPr/>
        <w:t>116 000 (сто шестнадцать тысяч) рублей 00 копеек.</w:t>
      </w:r>
    </w:p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67"/>
        <w:gridCol w:w="1712"/>
        <w:gridCol w:w="1667"/>
        <w:gridCol w:w="1390"/>
        <w:gridCol w:w="130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«Бактол-окси»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ОО «Росхим», г. Кал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,0л с дегазирующей крышк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ицирующее средство «Премиум»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ОО «Росхим», г. Кал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,0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7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__________________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ноября 2010г. № 67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ноября 2010г. № 6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хи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сет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Знак2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9:00Z</dcterms:created>
  <dc:creator>Admin</dc:creator>
  <dc:description/>
  <cp:keywords/>
  <dc:language>en-US</dc:language>
  <cp:lastModifiedBy>Admin</cp:lastModifiedBy>
  <dcterms:modified xsi:type="dcterms:W3CDTF">2010-11-09T09:44:00Z</dcterms:modified>
  <cp:revision>11</cp:revision>
  <dc:subject/>
  <dc:title/>
</cp:coreProperties>
</file>