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7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2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Cs/>
          <w:sz w:val="24"/>
          <w:szCs w:val="24"/>
        </w:rPr>
        <w:t xml:space="preserve"> п</w:t>
      </w:r>
      <w:r>
        <w:rPr>
          <w:sz w:val="24"/>
          <w:szCs w:val="24"/>
        </w:rPr>
        <w:t>оставка фетального монитора (кардиотокографа) для одноплодной беременности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ова Л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женер по охране труда МУЗ «Родильный дом № 1»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Родильный дом № 1» (МУЗ «Родильный дом № 1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3, г. Иваново, ул. Ленинградская, д. 3/1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факс: </w:t>
      </w:r>
      <w:r>
        <w:rPr>
          <w:sz w:val="24"/>
          <w:szCs w:val="24"/>
          <w:lang w:val="fr-FR"/>
        </w:rPr>
        <w:t>41-60-6</w:t>
      </w:r>
      <w:r>
        <w:rPr>
          <w:sz w:val="24"/>
          <w:szCs w:val="24"/>
        </w:rPr>
        <w:t>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  <w:lang w:val="en-US"/>
          </w:rPr>
          <w:t>roddo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2.11.2010 с 09 часов 00 минут до 09 часов 3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8.10.2010, регистрационный № 674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фетальный монитор (кардиотокограф) для одноплодной беременности – 1 (одна) шт.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Ленинградская, д. 3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30 календарных дней с момента подписа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Сведения о включенных в цену товаров расходах: стоимость товара,  расходы на перевозку, доставку, страхование, монтаж и наладку, обучение специалистов заказчика, таможенные пошлины, налоги, в том числе НДС,  сборы и другие обязательные платежи. 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4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родовые сертификаты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после поставки товара на основании счета, счета-фактуры, товарно-транспортной накладной, акта приемки-передачи, акта ввода оборудования в эксплуатацию.</w:t>
      </w:r>
      <w:r>
        <w:rPr/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1.11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2.11.2010 № 674) от следующих участников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37"/>
        <w:gridCol w:w="1869"/>
        <w:gridCol w:w="2253"/>
        <w:gridCol w:w="1750"/>
      </w:tblGrid>
      <w:tr>
        <w:trPr>
          <w:tblHeader w:val="true"/>
          <w:trHeight w:val="125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079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spacing w:before="0" w:after="12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Инмедоборудование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7-59-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rosinmed2005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>
          <w:trHeight w:val="1136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0" w:after="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медтех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ромобо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, оф. 20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34-64-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ivmedtech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17"/>
        <w:gridCol w:w="6462"/>
      </w:tblGrid>
      <w:tr>
        <w:trPr>
          <w:tblHeader w:val="true"/>
          <w:trHeight w:val="657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49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вмедтех»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сутствует согласие участника размещения заказа ООО «Ивмедтех» исполнить условия муниципального контракта, указанные в извещении о проведении запроса котировок</w:t>
            </w:r>
          </w:p>
        </w:tc>
      </w:tr>
    </w:tbl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7.2. Предложение о цене товара составило 340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right="-99" w:hanging="0"/>
        <w:jc w:val="both"/>
        <w:rPr/>
      </w:pPr>
      <w:r>
        <w:rPr>
          <w:bCs/>
          <w:sz w:val="24"/>
          <w:szCs w:val="24"/>
        </w:rPr>
        <w:t xml:space="preserve">7.3. Предоставить право </w:t>
      </w:r>
      <w:r>
        <w:rPr>
          <w:sz w:val="24"/>
          <w:szCs w:val="24"/>
        </w:rPr>
        <w:t xml:space="preserve">ООО «РосИнмедоборудование» (153000, г. Иваново, ул. Советская, д. 55) заключить муниципальный контракт с МУЗ «Родильный дом № 1» на поставку фетального монитора (кардиотокографа) для одноплодной беременности </w:t>
      </w:r>
      <w:r>
        <w:rPr>
          <w:sz w:val="24"/>
          <w:szCs w:val="24"/>
          <w:lang w:val="en-US"/>
        </w:rPr>
        <w:t>Sonica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AM</w:t>
      </w:r>
      <w:r>
        <w:rPr>
          <w:sz w:val="24"/>
          <w:szCs w:val="24"/>
        </w:rPr>
        <w:t xml:space="preserve"> с модулем печати и анализа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en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xf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cal</w:t>
      </w:r>
      <w:r>
        <w:rPr>
          <w:sz w:val="24"/>
          <w:szCs w:val="24"/>
        </w:rPr>
        <w:t xml:space="preserve"> (Великобритания) в количестве – 1 (одна) шт.  по адресу:  г. Иваново, ул. Ленинградская, д. 3/16  на сумму 340 000,00 рубле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Коре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2.11.2010 № 67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1roddom@rambler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rosinmed2005@mail.ru" TargetMode="External"/><Relationship Id="rId6" Type="http://schemas.openxmlformats.org/officeDocument/2006/relationships/hyperlink" Target="mailto:ivmedtech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34:00Z</dcterms:created>
  <dc:creator>0505</dc:creator>
  <dc:description/>
  <cp:keywords/>
  <dc:language>en-US</dc:language>
  <cp:lastModifiedBy>Supervisor</cp:lastModifiedBy>
  <cp:lastPrinted>2010-11-12T16:23:00Z</cp:lastPrinted>
  <dcterms:modified xsi:type="dcterms:W3CDTF">2010-11-12T13:27:00Z</dcterms:modified>
  <cp:revision>6</cp:revision>
  <dc:subject/>
  <dc:title>ПРОТОКОЛ</dc:title>
</cp:coreProperties>
</file>