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</w:t>
        <w:tab/>
        <w:tab/>
        <w:t xml:space="preserve">         </w:t>
        <w:tab/>
        <w:t xml:space="preserve">                 16.11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Наименование предмета запроса котировок:</w:t>
      </w:r>
      <w:r>
        <w:rPr/>
        <w:t xml:space="preserve"> </w:t>
      </w:r>
      <w:r>
        <w:rPr>
          <w:sz w:val="24"/>
          <w:szCs w:val="24"/>
        </w:rPr>
        <w:t>изготовление и размещение в эфире канала «Рен-ТВ» программ «Правильный выбор», «Главная тем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А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взаимодействию со СМИ информационно-аналитического управления Администрации города Иванова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Администрация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5-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m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6.11.2010 с 09 часов 00 минут до 09 часов 30 минут по адресу: г. Иваново, пл. Революции, д. 6, к. 519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1.11.2010, регистрационный № 679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/>
      </w:pPr>
      <w:r>
        <w:rPr>
          <w:szCs w:val="24"/>
        </w:rPr>
        <w:t>5.1. Наименование оказываемых услуг:  изготовление и размещение в эфире канала «Рен-ТВ» программ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-  «Правильный выбор» </w:t>
      </w:r>
      <w:r>
        <w:rPr>
          <w:bCs/>
          <w:szCs w:val="24"/>
        </w:rPr>
        <w:t>– 8 шт.;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 xml:space="preserve">-  «Главная тема» </w:t>
      </w:r>
      <w:r>
        <w:rPr>
          <w:bCs/>
          <w:szCs w:val="24"/>
        </w:rPr>
        <w:t>– 5 шт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2. Место оказания услуг: телеканал «Исполнител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оказания услуг: с момента заключения контракта до 31.12.2010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цена включает все затраты, понесенные участником размещения заказов на оказанные услуги, налоги с учетом НДС, сборы и другие обязательные платежи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5.5. Максимальная цена муниципального контракта: 499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оказанных услуг: оплата оказываемых услуг производится на основании выставленных счетов в течение 5 дней после подписания актов сдачи-приемки услуг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5.11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16.11.2010 № 679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488"/>
        <w:gridCol w:w="2484"/>
        <w:gridCol w:w="1704"/>
        <w:gridCol w:w="1886"/>
      </w:tblGrid>
      <w:tr>
        <w:trPr>
          <w:tblHeader w:val="true"/>
          <w:trHeight w:val="2204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59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Брэнд Медиа Иваново»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8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Текстильщик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7, к. 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00</w:t>
            </w:r>
          </w:p>
        </w:tc>
      </w:tr>
      <w:tr>
        <w:trPr>
          <w:trHeight w:val="968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новская городская телерадиокомпания»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ашкентс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498,0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 (Приложение № 2 к протоколу рассмотрения и оценки котировочных заявок от 16.11.2010  №</w:t>
      </w:r>
      <w:r>
        <w:rPr>
          <w:szCs w:val="24"/>
          <w:lang w:val="en-US"/>
        </w:rPr>
        <w:t> </w:t>
      </w:r>
      <w:r>
        <w:rPr>
          <w:szCs w:val="24"/>
        </w:rPr>
        <w:t>679)</w:t>
      </w:r>
      <w:r>
        <w:rPr>
          <w:bCs/>
          <w:caps/>
          <w:szCs w:val="24"/>
        </w:rPr>
        <w:t xml:space="preserve">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услуг составило 494 000,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Брэнд Медиа Иваново» (153038, г. Иваново, пр. Текстильщиков, д. 117, к. 7), предоставив право заключить муниципальный контракт с Администрацией города Иванова на оказание услуг по изготовлению и размещению в эфире канала «Рен-ТВ» программ «Правильный выбор» (8 шт.), «Главная тема» (5 шт.) на общую сумму 494 000,00 рублей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3076"/>
        <w:gridCol w:w="2003"/>
        <w:gridCol w:w="2004"/>
      </w:tblGrid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Зайцева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6.11.2010 № 679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40"/>
        <w:gridCol w:w="3274"/>
        <w:gridCol w:w="24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2.11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11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Зайцева А.М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16.11.2010 № 679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20"/>
        <w:gridCol w:w="1988"/>
        <w:gridCol w:w="2647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6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Брэнд Медиа Иваново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8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новская городская телерадиокомпа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52:00Z</dcterms:created>
  <dc:creator>0505</dc:creator>
  <dc:description/>
  <cp:keywords/>
  <dc:language>en-US</dc:language>
  <cp:lastModifiedBy>Supervisor</cp:lastModifiedBy>
  <cp:lastPrinted>2010-11-16T17:12:00Z</cp:lastPrinted>
  <dcterms:modified xsi:type="dcterms:W3CDTF">2010-11-19T08:52:00Z</dcterms:modified>
  <cp:revision>2</cp:revision>
  <dc:subject/>
  <dc:title>ПРОТОКОЛ</dc:title>
</cp:coreProperties>
</file>