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рассмотрения и оценки котировочных зая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№  68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53006, г. Иваново, ул. 1 Меланжевая, д. 1/5</w:t>
        <w:tab/>
        <w:tab/>
        <w:tab/>
        <w:tab/>
        <w:tab/>
        <w:t>11.11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именование предмета запроса котировок: Поставка горюче-смазочных материа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 котировочной комиссии.</w:t>
      </w:r>
    </w:p>
    <w:p>
      <w:pPr>
        <w:pStyle w:val="Normal"/>
        <w:ind w:left="360" w:hanging="0"/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left="360" w:hanging="0"/>
        <w:jc w:val="both"/>
        <w:rPr/>
      </w:pPr>
      <w:r>
        <w:rPr/>
        <w:t>Соловьева Н.Б.</w:t>
        <w:tab/>
        <w:tab/>
        <w:t>- зам. главного бухгалтера, председатель комиссии</w:t>
      </w:r>
    </w:p>
    <w:p>
      <w:pPr>
        <w:pStyle w:val="Normal"/>
        <w:ind w:left="360" w:hanging="0"/>
        <w:jc w:val="both"/>
        <w:rPr/>
      </w:pPr>
      <w:r>
        <w:rPr/>
        <w:t>Митрофанов А.Е.</w:t>
        <w:tab/>
        <w:t>- главный врач, член комиссии</w:t>
      </w:r>
    </w:p>
    <w:p>
      <w:pPr>
        <w:pStyle w:val="Normal"/>
        <w:ind w:left="360" w:hanging="0"/>
        <w:jc w:val="both"/>
        <w:rPr/>
      </w:pPr>
      <w:r>
        <w:rPr/>
        <w:t>Дубровина В.С.</w:t>
        <w:tab/>
        <w:tab/>
        <w:t>- главный бухгалтер, член комиссии</w:t>
      </w:r>
    </w:p>
    <w:p>
      <w:pPr>
        <w:pStyle w:val="Normal"/>
        <w:ind w:left="360" w:hanging="0"/>
        <w:jc w:val="both"/>
        <w:rPr/>
      </w:pPr>
      <w:r>
        <w:rPr/>
        <w:t>Лабуткина Е.М.</w:t>
        <w:tab/>
        <w:tab/>
        <w:t xml:space="preserve">- зам. главного врача по экономическим вопросам, член </w:t>
      </w:r>
    </w:p>
    <w:p>
      <w:pPr>
        <w:pStyle w:val="Normal"/>
        <w:ind w:left="2484" w:firstLine="348"/>
        <w:jc w:val="both"/>
        <w:rPr/>
      </w:pPr>
      <w:r>
        <w:rPr/>
        <w:t xml:space="preserve">  </w:t>
      </w:r>
      <w:r>
        <w:rPr/>
        <w:t>комисси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уприянова О.С.</w:t>
        <w:tab/>
        <w:t xml:space="preserve">- инженер по охране труда, секретарь </w:t>
      </w:r>
    </w:p>
    <w:p>
      <w:pPr>
        <w:pStyle w:val="Normal"/>
        <w:ind w:left="2124" w:firstLine="708"/>
        <w:jc w:val="both"/>
        <w:rPr/>
      </w:pPr>
      <w:r>
        <w:rPr/>
        <w:t xml:space="preserve">  </w:t>
      </w:r>
      <w:r>
        <w:rPr/>
        <w:t>комиссии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Муниципальным заказчиком является: Муниципальное учреждение здравоохранения   «Городская поликлиника «Соснево» (МУЗ «Городская поликлиника «Соснево»).</w:t>
      </w:r>
    </w:p>
    <w:p>
      <w:pPr>
        <w:pStyle w:val="Normal"/>
        <w:ind w:left="708" w:hanging="0"/>
        <w:jc w:val="both"/>
        <w:rPr/>
      </w:pPr>
      <w:r>
        <w:rPr/>
        <w:t>Почтовый адрес: 153006, г. Иваново, ул. 1 Меланжевая, д. 1/5</w:t>
      </w:r>
    </w:p>
    <w:p>
      <w:pPr>
        <w:pStyle w:val="Normal"/>
        <w:ind w:left="708" w:hanging="0"/>
        <w:jc w:val="both"/>
        <w:rPr/>
      </w:pPr>
      <w:r>
        <w:rPr/>
        <w:t>Контактный телефон:  32-50-33</w:t>
      </w:r>
    </w:p>
    <w:p>
      <w:pPr>
        <w:pStyle w:val="Normal"/>
        <w:ind w:left="708" w:hanging="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sosnev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icomt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цедура рассмотрения и оценки котировочных заявок проводилась котировочной комиссией в период с 9 часов 00 минут 11.11.2010 г. по 9 часов 10 минут 11.11.2010 г. по адресу: 1 Меланжевая, д. 1/5 каб. № 4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01.11.2010 г., регистрационный № 68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щественными условиями муниципального контракта являютс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Наименование, характеристики и количество поставляемых товаров: поставка горюче-смазочных материалов бензин марки  АИ-92 – 450 литров, бензин марки АИ – 80 – 841 литр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есто доставки поставляемых товаров: АЗС поставщи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роки поставок товаров: с момента заключения муниципального контракта до 26.12.2010 г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ведения о включенных в цену товаров, работ, услуг расходах: цена включает в себя все расходы, связанные с исполнением муниципального контракта, в том числе стоимость товара, налоги с учетом НДС, сборы и другие обязательные платеж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аксимальная цена муниципального контракта: 25,600 тыс. руб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сточник финансирования заказа: бюджет города Ивано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рок и условия оплаты поставок товаров: оплата производится в форме безналичного расчета после поставки товара путем перечисления денежных средств на расчетный счет поставщика, на основании товарной накладной и акта приема-передачи товара в срок до 28.12.2010 г.</w:t>
      </w:r>
    </w:p>
    <w:p>
      <w:pPr>
        <w:pStyle w:val="Normal"/>
        <w:ind w:left="360" w:hanging="0"/>
        <w:jc w:val="both"/>
        <w:rPr/>
      </w:pPr>
      <w:r>
        <w:rPr>
          <w:b/>
        </w:rPr>
        <w:t>6.</w:t>
      </w:r>
      <w:r>
        <w:rPr/>
        <w:t xml:space="preserve"> До окончания указанного в извещении о проведении запроса котировок срока подачи котировочных заявок 10.11.2010 г. до 15 час. 30 минут не поступило ни одной котировочной заявки.</w:t>
      </w:r>
    </w:p>
    <w:p>
      <w:pPr>
        <w:pStyle w:val="Normal"/>
        <w:ind w:left="360" w:hanging="0"/>
        <w:jc w:val="both"/>
        <w:rPr/>
      </w:pPr>
      <w:r>
        <w:rPr/>
        <w:t>На основании части 7 статьи 46 Федерального закона от 21.07.2005 № 94-ФЗ «О размещении заказов на поставки товаров, выполнении работ, оказание услуг для государственных и муниципальных нужд» заказчик вправе осуществить повторное размещение заказа путем проведения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 w:val="false"/>
          <w:sz w:val="24"/>
          <w:szCs w:val="24"/>
        </w:rPr>
        <w:t>Протокол рассмотрения и оценки котировочных заявок составлен в одном экземпляре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1. </w:t>
      </w:r>
      <w:r>
        <w:rPr/>
        <w:t xml:space="preserve"> Подпис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9"/>
      </w:tblGrid>
      <w:tr>
        <w:trPr>
          <w:trHeight w:val="600" w:hRule="atLeast"/>
        </w:trPr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1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>_________________ Соловьева Н.Б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1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 xml:space="preserve">Митрофанов А.Е.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Дубровина В.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 xml:space="preserve">_Лабуткина Е.М.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                (Фамилия, Имя, Отчество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1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>_________________ Куприянова О.С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20:00Z</dcterms:created>
  <dc:creator>Пользователь</dc:creator>
  <dc:description/>
  <cp:keywords/>
  <dc:language>en-US</dc:language>
  <cp:lastModifiedBy>Пользователь</cp:lastModifiedBy>
  <cp:lastPrinted>2010-11-11T08:42:00Z</cp:lastPrinted>
  <dcterms:modified xsi:type="dcterms:W3CDTF">2010-11-11T05:47:00Z</dcterms:modified>
  <cp:revision>5</cp:revision>
  <dc:subject/>
  <dc:title>ПРОТОКОЛ</dc:title>
</cp:coreProperties>
</file>