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8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153013, г. Иваново, пр. Текстильщиков, д. 2а</w:t>
        <w:tab/>
        <w:tab/>
        <w:tab/>
        <w:t xml:space="preserve">         </w:t>
        <w:tab/>
        <w:t xml:space="preserve">           11.11.2010 г.                  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. Наименование предмета запроса котировок: </w:t>
      </w:r>
      <w:r>
        <w:rPr>
          <w:b/>
          <w:szCs w:val="24"/>
        </w:rPr>
        <w:t>поставка мелкого инструментария одноразового применения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"/>
        <w:gridCol w:w="7080"/>
      </w:tblGrid>
      <w:tr>
        <w:trPr>
          <w:trHeight w:val="604" w:hRule="exact"/>
        </w:trPr>
        <w:tc>
          <w:tcPr>
            <w:tcW w:w="228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ова И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медицинской части, председатель комиссии</w:t>
            </w:r>
          </w:p>
        </w:tc>
      </w:tr>
      <w:tr>
        <w:trPr>
          <w:trHeight w:val="520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А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ртопедическим отделением                                                       </w:t>
            </w:r>
          </w:p>
        </w:tc>
      </w:tr>
      <w:tr>
        <w:trPr>
          <w:trHeight w:val="541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икова Е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врача по экономическим вопросам              </w:t>
            </w:r>
          </w:p>
        </w:tc>
      </w:tr>
      <w:tr>
        <w:trPr>
          <w:trHeight w:val="490" w:hRule="exact"/>
        </w:trPr>
        <w:tc>
          <w:tcPr>
            <w:tcW w:w="228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М.Р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бухгалтер                                                                 </w:t>
            </w:r>
          </w:p>
        </w:tc>
      </w:tr>
      <w:tr>
        <w:trPr>
          <w:trHeight w:val="512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неева Е. 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</w:tr>
      <w:tr>
        <w:trPr>
          <w:trHeight w:val="502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ушкина Е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, секретарь котировочной комиссии                 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Стоматологическая поликлиника № 2» (МУЗ «Стоматологическая поликлиника № 2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13, г. Иваново, пр. Текстильщиков, д. 2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93-93-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color w:val="000080"/>
          <w:sz w:val="24"/>
          <w:szCs w:val="24"/>
          <w:lang w:val="en-US"/>
        </w:rPr>
        <w:t>i</w:t>
      </w:r>
      <w:hyperlink r:id="rId2"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tomatolog</w:t>
        </w:r>
        <w:r>
          <w:rPr>
            <w:rStyle w:val="InternetLink"/>
            <w:sz w:val="24"/>
            <w:szCs w:val="24"/>
          </w:rPr>
          <w:t>2-38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1.11.2010 г. с 09 часов 30 минут до 10 часов 00 минут по адресу: г. Иваново, пр.Текстильщиков, д. 2а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1.11.2010 г., регистрационный номер № 68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/>
      </w:pPr>
      <w:r>
        <w:rPr>
          <w:szCs w:val="24"/>
        </w:rPr>
        <w:t>5.1. Наименование поставляемых товаров: мелкий инструмента</w:t>
      </w:r>
      <w:r>
        <w:rPr/>
        <w:t>рий одноразового применения:</w:t>
      </w:r>
    </w:p>
    <w:tbl>
      <w:tblPr>
        <w:tblW w:w="978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783"/>
        <w:gridCol w:w="3588"/>
        <w:gridCol w:w="175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това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товара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firstLine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ы турбинные алмазны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</w:rPr>
              <w:t>в том числе из средств ОМ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firstLine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ы ТВС для прямого наконечника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firstLine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одержатель для прямого наконечника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firstLine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онаполнители для углового наконечни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50 штук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</w:rPr>
              <w:t>в том числе из средств ОМ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50 штук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firstLine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поэкстракторы короткие (30 мм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500 штук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</w:rPr>
              <w:t>в том числе из средств ОМ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500 штук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firstLine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ла корневая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500 штук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</w:rPr>
              <w:t>в том числе из средств ОМ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500 штук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firstLine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льборы для углового наконечни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50 штук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</w:rPr>
              <w:t>в том числе из средств ОМ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50 штук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firstLine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и алмазные односторонние жестки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firstLine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и шлифовальные стоматологически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10 штук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пр. Текстильщиков, д. 2а, кабинет 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15 календарных  дней с момента подписания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цена контракта включает в себя все расходы, связанные с исполнением муниципального контракта, в том числе стоимость товара, расходы на доставку, уплату таможенных пошлин, налогов с учетом НДС, сборов и других обязательных платежей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75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средства  ОМС и  средства от предпринимательской и иной приносящей доход деятельно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за поставленный товар осуществляется по безналичному расчету путем перечисления денежных средств на расчетный счет поставщика в течение 15 (пятнадцати) банковских дней с даты поставки товара, на основании счета-фактуры и товарно-транспортной накладной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редоставления сертификата соответствия (качества)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0.11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от 11.11.2010 № 682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66"/>
        <w:gridCol w:w="2441"/>
        <w:gridCol w:w="2148"/>
        <w:gridCol w:w="1742"/>
      </w:tblGrid>
      <w:tr>
        <w:trPr>
          <w:tblHeader w:val="true"/>
          <w:trHeight w:val="1216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244" w:hRule="exac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ентал»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Багаева, д. 17а, оф. 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0-30-21,</w:t>
            </w:r>
          </w:p>
          <w:p>
            <w:pPr>
              <w:pStyle w:val="Normal"/>
              <w:ind w:left="-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5-70-24</w:t>
            </w:r>
          </w:p>
          <w:p>
            <w:pPr>
              <w:pStyle w:val="Normal"/>
              <w:ind w:left="-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ntal-ivanovo@inbox.ru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69</w:t>
            </w:r>
          </w:p>
        </w:tc>
      </w:tr>
      <w:tr>
        <w:trPr>
          <w:trHeight w:val="1154" w:hRule="exac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урадян Роберт Сирекани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    ул. 5 Коляновская, д. 68    кв. 68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41-29-28, </w:t>
            </w:r>
          </w:p>
          <w:p>
            <w:pPr>
              <w:pStyle w:val="Normal"/>
              <w:ind w:left="-3" w:firstLine="3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2-88-62</w:t>
            </w:r>
          </w:p>
          <w:p>
            <w:pPr>
              <w:pStyle w:val="Normal"/>
              <w:ind w:left="-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35</w:t>
            </w:r>
          </w:p>
        </w:tc>
      </w:tr>
      <w:tr>
        <w:trPr>
          <w:trHeight w:val="1020" w:hRule="exac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усина Янина Борисовна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   ул. Шошина, д. 19 кв. 2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41-94-42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6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 весь предложенный мелкий инструментарий одноразового применения соответствует заявленным техническим характеристикам, следовательно, все претенденты допускаются до участия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 (Приложение № 2 к протоколу рассмотрения и оценки котировочных заявок от 11.11.2010 №</w:t>
      </w:r>
      <w:r>
        <w:rPr>
          <w:szCs w:val="24"/>
          <w:lang w:val="en-US"/>
        </w:rPr>
        <w:t> </w:t>
      </w:r>
      <w:r>
        <w:rPr>
          <w:szCs w:val="24"/>
        </w:rPr>
        <w:t>682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51165 (пятьдесят одну тысячу сто шестьдесят пять) рублей 00 коп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2. Признать победителем в проведении запроса котировок Индивидуального предпринимателя Сусину Янину Борисовну, предоставив право заключить муниципальный контракт с МУЗ «Стоматологическая поликлиника № 2» на поставку мелкого инструментария одноразового применения, а именно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72"/>
        <w:gridCol w:w="1585"/>
        <w:gridCol w:w="1666"/>
        <w:gridCol w:w="1588"/>
        <w:gridCol w:w="157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ляемых товар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вляемых това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 продукции,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ы турбинные алмазн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</w:rPr>
              <w:t>в том числе из средств ОМ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ы ТВС для прямого наконечник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одержатель для прямого наконечника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онаполнители для углового наконечн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  (50 шту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,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</w:rPr>
              <w:t>в том числе из средств ОМ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  (50 шту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00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поэкстракторы короткие    (30 мм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(500 шту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</w:rPr>
              <w:t>в том числе из средств ОМ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(500 шту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ла корнева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(500 шту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</w:rPr>
              <w:t>в том числе из средств ОМ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(500 шту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льборы для углового наконечн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  (50 шту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,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</w:rPr>
              <w:t>в том числе из средств ОМ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  (50 шту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и алмазные односторонние жестк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и шлифовальные стоматологическ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  (10 шту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5,0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2629"/>
        <w:gridCol w:w="2325"/>
      </w:tblGrid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Б. Щепеткова</w:t>
            </w:r>
          </w:p>
        </w:tc>
      </w:tr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Белов</w:t>
            </w:r>
          </w:p>
        </w:tc>
      </w:tr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И. Кирпичникова </w:t>
            </w:r>
          </w:p>
        </w:tc>
      </w:tr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Шевчук</w:t>
            </w:r>
          </w:p>
        </w:tc>
      </w:tr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Суманеева</w:t>
            </w:r>
          </w:p>
        </w:tc>
      </w:tr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Головушкин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от 11.11.2010 г. № 682                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Головушкина Е.Г. ___________</w:t>
      </w:r>
    </w:p>
    <w:p>
      <w:pPr>
        <w:pStyle w:val="TextBody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1.11.2010 № 68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3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Сусина Янина Борис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6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7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Мурадян Роберт Сирекан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3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7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ентал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0,66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Щепеткова И.Б.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нак6 Знак"/>
    <w:basedOn w:val="Style13"/>
    <w:qFormat/>
    <w:rPr>
      <w:sz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stomatolog2-38@rambler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00:00Z</dcterms:created>
  <dc:creator>0505</dc:creator>
  <dc:description/>
  <cp:keywords/>
  <dc:language>en-US</dc:language>
  <cp:lastModifiedBy>User</cp:lastModifiedBy>
  <cp:lastPrinted>2010-11-11T07:43:00Z</cp:lastPrinted>
  <dcterms:modified xsi:type="dcterms:W3CDTF">2010-11-11T06:56:00Z</dcterms:modified>
  <cp:revision>195</cp:revision>
  <dc:subject/>
  <dc:title>ПРОТОКОЛ</dc:title>
</cp:coreProperties>
</file>