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11.11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 перчаток медицински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153013,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11.11.2010 г.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1.2010 г., регистрационный номер № 6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перчатки медицинск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13, г. Иваново, пр. Текстильщиков, д. 2а, кабинет 2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5 календарных 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15 (пятнадцати) банковских дней с даты поставки товара, на основании счета-фактуры и товарно-транспортной накладно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оставления сертификата соответствия (качества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о 5 (пять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1.11.2010 № 68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8"/>
        <w:gridCol w:w="2357"/>
        <w:gridCol w:w="2350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49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нтал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/>
            </w:pPr>
            <w:r>
              <w:rPr>
                <w:sz w:val="22"/>
                <w:szCs w:val="22"/>
              </w:rPr>
              <w:t>153000, г. Иваново, ул. Багаева, д. 17а, оф. 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0-21,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-70-24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129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ул. 5-Коляновская, д. 68 кв. 6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4932) 41-29-28,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2-88-6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102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овалова Марина Владимиров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ул. Красноурал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/5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6-7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ка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ул. Профессиональная, д. 3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59-02-33,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-02-34,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9-02-35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_iv@mail.ru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рПост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пер. Чкалова 5-ый, д. 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97-63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0-403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се предложенные перчатки медицинские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11.2010 №</w:t>
      </w:r>
      <w:r>
        <w:rPr>
          <w:szCs w:val="24"/>
          <w:lang w:val="en-US"/>
        </w:rPr>
        <w:t> </w:t>
      </w:r>
      <w:r>
        <w:rPr>
          <w:szCs w:val="24"/>
        </w:rPr>
        <w:t>68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7930 (семнадцать тысяч девятьсот тридцать) рублей 00 коп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ФарПост», предоставив право заключить муниципальный контракт с МУЗ «Стоматологическая поликлиника № 2» на поставку перчаток медицинских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/>
              <w:t>Перчатки медицинские, размер 6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аковка    (1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96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/>
              <w:t>Перчатки медицинские, размер 7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 (1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Перчатки медицинские, размер 8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 (1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ирпични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Суманеев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1.11.2010 г. № 68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оловушкина Е.Г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10 № 68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рПос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новалова Ма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0:00Z</dcterms:created>
  <dc:creator>0505</dc:creator>
  <dc:description/>
  <cp:keywords/>
  <dc:language>en-US</dc:language>
  <cp:lastModifiedBy>User</cp:lastModifiedBy>
  <cp:lastPrinted>2010-11-11T07:54:00Z</cp:lastPrinted>
  <dcterms:modified xsi:type="dcterms:W3CDTF">2010-11-11T04:58:00Z</dcterms:modified>
  <cp:revision>264</cp:revision>
  <dc:subject/>
  <dc:title>ПРОТОКОЛ</dc:title>
</cp:coreProperties>
</file>